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1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dic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4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 por el que se soli-</w:t>
        <w:br/>
        <w:t>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cio Integral de</w:t>
        <w:br/>
        <w:t>ascensores instalados en distintos edificios judiciales /</w:t>
        <w:br/>
        <w:t>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</w:t>
        <w:br/>
        <w:t>31 de diciembre de 1983 y teniendo en cuenta el informe /</w:t>
        <w:br/>
        <w:t>de dicho Departamento a fs. 15, resulta conveniente con-</w:t>
        <w:br/>
        <w:t>tratar directamente con la firma "ASCENSORES OTIS S.A.C.</w:t>
        <w:br/>
        <w:t>I.", poseedora de la exclusividad en la venta de repues-</w:t>
        <w:br/>
        <w:t>tos y atención técnica de los ascensores señalados prece-</w:t>
        <w:br/>
        <w:t>dentemente, de conformidad con lo establecido en el Art,</w:t>
        <w:br/>
        <w:t>56, Inc. 3º, apart. g) de la Ley de Contabilidad y lo /</w:t>
        <w:br/>
        <w:t>dispuesto en la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/</w:t>
        <w:br/>
        <w:t>contratar directamente con la firma "ASCENSORES OTIS S.A.</w:t>
        <w:br/>
        <w:t>C.I."de acuerdo a su presupuesto de fs. 9/13 y por el im-</w:t>
        <w:br/>
        <w:t>porte total de PESOS: SEISCIENTOS DIECIOCHO MILLONES OCHO-</w:t>
        <w:br/>
        <w:t>CIENTOS CUARENTA MIL {$ 618.840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Ho-</w:t>
        <w:br/>
        <w:t>norarios y retribuciones a terceros" {1-05-002-1-12-1220-</w:t>
        <w:br/>
        <w:t>230) del Presupuesto General de Gastos para el Ejercicio -</w:t>
        <w:br/>
        <w:t>Financiero de 198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citado Departa-</w:t>
        <w:br/>
        <w:t>mento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c.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