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13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/2000                                                                                                                        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17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que      por      las      presentes  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mantenimiento preventivo y correctivo</w:t>
        <w:br/>
        <w:t>de un equipo radiológico marca Dinan 500/125 instalado en la en el</w:t>
        <w:br/>
        <w:t>Servicio de Radiología de la Morgue Judicial, durante el período</w:t>
        <w:br/>
        <w:t>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 del año 2000 y el 31 de diciembre del</w:t>
        <w:br/>
        <w:t>año 200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 el Servicio de Radi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gue Judicial presta conformidad al servicio de mantenimiento del</w:t>
        <w:br/>
        <w:t>referido equipo; y a fs. 12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avala la necesidad de su</w:t>
        <w:br/>
        <w:t>contra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3/4 obra el presupuesto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CV Rayos X", y a fojas 5 luce la not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xtendida por la firma</w:t>
        <w:br/>
        <w:t xml:space="preserve">RAYO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NAN S.A. mediante la cual manifiesta que la empresa antes</w:t>
        <w:br/>
        <w:t>mencionada es la que realiza los trabajos de mantenimiento e instalación</w:t>
        <w:br/>
        <w:t>de equipos en garantía y fuera de ella, certificando la exclusividad en la</w:t>
        <w:br/>
        <w:t>venta directa de repuestos originales a los usu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a      fs.        14/15        el        Departamento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compromiso contable provisional</w:t>
        <w:br/>
        <w:t>para los ejercicios financieros de los años 2000 y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ente procedimiento encuadr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g) de la Ley de</w:t>
        <w:br/>
        <w:t>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virtud de las atribuciones conferidas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Resolución n°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      Autorizar            a            la            Direcci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 contratar con la firma "CV Rayo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"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servicio de</w:t>
        <w:br/>
        <w:t>mantenimiento preventivo y correctivo de un equipo radiológico marca</w:t>
        <w:br/>
        <w:t>Dinan 500/125 instalado en el Servicio de Radiología de la Morgue</w:t>
        <w:br/>
        <w:t>Judicial,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 del año</w:t>
        <w:br/>
        <w:t>2000 y el 31 de diciembre del año 2001, y conforme a su presupuesto de</w:t>
        <w:br/>
        <w:t>fojas 3 por el importe de pesos nueve mil cuarenta y cuatro con setenta y</w:t>
        <w:br/>
        <w:t>cinco centavos ($ 9.044,75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  el      gasto      resultante     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de fojas 14/15, previa a la emisión de la orden de</w:t>
        <w:br/>
        <w:t>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mencionad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