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4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 del año mil</w:t>
        <w:br/>
        <w:t>novecientos noventa y dos, reunidos en la Sala de Acuerdos</w:t>
        <w:br/>
        <w:t>del Tribunal, los 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por  acordada  nº60/90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30 de octubre de 1990, el Tribunal hizo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Nacional Electoral que debía instrumentar un sistema en</w:t>
        <w:br/>
        <w:t>virtud del cual las vacantes que se produjeran en dicha cáma-</w:t>
        <w:br/>
        <w:t>ra y en las secretarías electorales del interior del país</w:t>
        <w:br/>
        <w:t>debían ser cubiertas por el personal perteneciente al Ministe-</w:t>
        <w:br/>
        <w:t>rio del Interior, que se encuentra adscripto al Poder Judi-</w:t>
        <w:br/>
        <w:t>cial, de acuerdo a las reglamenta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al respecto, el art-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 (texto conforme acordada</w:t>
        <w:br/>
        <w:t>51/85), exige tener estudios secundarios completos para la</w:t>
        <w:br/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por tratarse de persona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h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do en forma efectiva durante varios años cum-</w:t>
        <w:br/>
        <w:t>pliendo tareas en el fuero -y cuya incorporación fue anterior</w:t>
        <w:br/>
        <w:t>a la introducción del requisito mencionado en el considerando</w:t>
        <w:br/>
        <w:t>anterior- parece justo, a título de excepción, permitir su</w:t>
        <w:br/>
        <w:t>incorporación a la planta permanente sin exigirle el cumpli-</w:t>
        <w:br/>
        <w:t>miento de dicho recau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talas condiciones procede adecuar</w:t>
        <w:br/>
        <w:t>en la forma correspondiente la acordada 60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 la  acordada  60/90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re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iguiente párrafo: "Exímese a los agentes que</w:t>
        <w:br/>
        <w:t>se incorporen del cumplimiento del requisito de título secun-</w:t>
        <w:br/>
        <w:t>dario exigido por el art. 11 del Reglamento para la Justicia</w:t>
        <w:br/>
        <w:t>Nacional, siempre y cuando su desempeño en el fuero haya</w:t>
        <w:br/>
        <w:t>sido anterior al 15 de agosto de 1985; y establécese que las</w:t>
        <w:br/>
        <w:t>designaciones tendrán carácter definitiv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