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1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11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.676/7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der Judicial</w:t>
        <w:br/>
        <w:t>de la Nación, por la cual dicha dependencia solicita autorización a fin</w:t>
        <w:br/>
        <w:t>de gestionar la suscripción al Boletín Oficial para determinados departa</w:t>
        <w:br/>
        <w:t>mentos que la componen y para la Fiscalía del Tribunal de Cuentas de la</w:t>
        <w:br/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os organisinos no se encontraban comprendidos en</w:t>
        <w:br/>
        <w:t>la nómina consignada en la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 de fecha 14</w:t>
        <w:br/>
        <w:t>de marzo pasado, dictada como consecuencia de la Dispo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8 del</w:t>
        <w:br/>
        <w:t>Director Nacional del Registro Oficial que limitó la distribución sin car-</w:t>
        <w:br/>
        <w:t>go del Boletín Oficial a los tribunales nacionales del paí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Administrativa y Contable</w:t>
        <w:br/>
        <w:t>del Poder Judicial de la Nación a efectuar los trámites pertinentes para</w:t>
        <w:br/>
        <w:t>lograr la provisión -mediante suscripción- de un ejemplar diario del Bole-</w:t>
        <w:br/>
        <w:t>tín Oficial o la sección "Legislación" de esa publicación, a las dependen-</w:t>
        <w:br/>
        <w:t>cias señaladas en la nomina obrante a fs. 2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gasto resultante a la partida pertinente</w:t>
        <w:br/>
        <w:t>del Presupuesto General de Gas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hágase saber y devuélvanse, a su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, del Tribunal de Cuentas de   la Nación    1       simp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Administrativo                                                  1       compl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ntaduría                                                   1       simp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ntralor General                                     1       simp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Presupuesto                                                  1       compl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Personal y Pasividades                          1       si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1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