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52/96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titular del Juzgado</w:t>
        <w:br/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ceder    licencia    si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</w:t>
        <w:br/>
        <w:t>del corriente año, al escribiente auxiliar del Juzgado Nacio-</w:t>
        <w:br/>
        <w:t>nal de Primera Instancia en lo Civil N° 67 señor Ricardo Juan</w:t>
        <w:br/>
        <w:t>Nolte Polledo (art. 34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que en lo sucesiv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</w:t>
        <w:br/>
        <w:t>a este Tribunal, con suficiente antelación, las solicitudes</w:t>
        <w:br/>
        <w:t>de licencia para su consider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