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1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1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marzo de   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 el art.   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  <w:br/>
        <w:t>dotación de personal administrativo y técnico del Tribu-</w:t>
        <w:br/>
        <w:t>nal Oral N° 2 en lo Crimi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-relatora-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io Mauri-</w:t>
        <w:br/>
        <w:t>cio Ocampo que renunció, a la señora LAURA MASSONI de</w:t>
        <w:br/>
        <w:t>MINIOTTI (D.N.I. n° 16.325.154 - clase 1965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