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78/85</w:t>
      </w:r>
      <w:r>
        <w:rPr>
          <w:rFonts w:ascii="Arial" w:hAnsi="Arial"/>
          <w:sz w:val="20"/>
          <w:lang w:val="es-ES_tradnl"/>
        </w:rPr>
        <w:t xml:space="preserve">                         Ref.N° 17 del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2382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  <w:br/>
        <w:t>Visto es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S-2382/74. -Ref.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7-, correspondiente 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00606/83 del registro del De-</w:t>
        <w:br/>
        <w:t>partamento de Arquitectura, para resolver sobre la pre-</w:t>
        <w:br/>
        <w:t>sentación del Consejo Profesional de Agrimensura, Arqui-</w:t>
        <w:br/>
        <w:t>tectura e Ingeniería de Misiones, agregada a fs. 70/72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Presidente del Tribunal, mediante re-</w:t>
        <w:br/>
        <w:t>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06/83 (fs. 60/62), no hizo lugar al depósi-</w:t>
        <w:br/>
        <w:t>to del 5%  sobre el monto de los honorarios que surja de</w:t>
        <w:br/>
        <w:t>aplicar el índice vigente, reclamado por el Consejo Pro-</w:t>
        <w:br/>
        <w:t>fesional de Agrimensura, Arquitectura e Ingeniería de Mi-</w:t>
        <w:br/>
        <w:t>sione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concepto de retención sobre el arancel corres-</w:t>
        <w:br/>
        <w:t>pondiente al Proyectista, Calculista y Director de Obra,</w:t>
        <w:br/>
        <w:t>destinada a solventar los gastos de organización, admi-</w:t>
        <w:br/>
        <w:t>nistración y control del organismo, con base en lo dis-</w:t>
        <w:br/>
        <w:t>puesto en la ley provincial 627/72 y decret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42/76,</w:t>
        <w:br/>
        <w:t>modificado por el número 329/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0/72 el Consejo Provincial rei-</w:t>
        <w:br/>
        <w:t>tera su petición original sobre la base de que todo cuan-</w:t>
        <w:br/>
        <w:t>to se relaciona con el régimen de organización y control</w:t>
        <w:br/>
        <w:t>de las profesiones de agrimensura, arquitectura e ingenie-</w:t>
        <w:br/>
        <w:t>ría, es parte de las facultades no delegadas por las pro-</w:t>
        <w:br/>
        <w:t>vincias al Gobierno Federal. Afirma que, en virtud de las</w:t>
        <w:br/>
        <w:t>citadas normas provinciales, tiene potestades para ej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r el gobierno de la Matrícula y el poder de policía de /</w:t>
        <w:br/>
        <w:t>los honorarios con respecto a los profesionales intervi-</w:t>
        <w:br/>
        <w:t>nientes en la obra situada en la ciudad de Pos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de acuerdo con lo dictaminado por el señor</w:t>
        <w:br/>
        <w:t>Procurador General cabe otorgar a la petición formulada /</w:t>
        <w:br/>
        <w:t>el carácter de recurso administrativo de reconsideración</w:t>
        <w:br/>
        <w:t>y proceder a su resolución por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trata, en el caso, de la obra que se //</w:t>
        <w:br/>
        <w:t>construye para la ubicación de los tribunales federales /</w:t>
        <w:br/>
        <w:t>con asiento en la provincia de Misiones, es decir de una</w:t>
        <w:br/>
        <w:t>obra de infraestructura del Poder Judicial de la Nación /</w:t>
        <w:br/>
        <w:t>destinada al cumplimiento de su función específica, lo que</w:t>
        <w:br/>
        <w:t>permite caracterizarla como establecimiento de utilidad /</w:t>
        <w:br/>
        <w:t>nacional en los términos del artículo 67, inciso 27 de la</w:t>
        <w:br/>
        <w:t>Constitución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es indudable la facultad</w:t>
        <w:br/>
        <w:t>de las provincias de reglamentar el ejercicio de las profe-</w:t>
        <w:br/>
        <w:t>siones liberales, derivada de su poder de policía (doctri-</w:t>
        <w:br/>
        <w:t>na de fallos: 156:290;  203:100;  207:159;  237:397;  ////</w:t>
        <w:br/>
        <w:t>289:315, considerandos 10°, 11° y 12°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blema que se plantea en autos es el</w:t>
        <w:br/>
        <w:t>de determinar si tal atribución provincial queda excluida</w:t>
        <w:br/>
        <w:t>porque el ejercicio profesional se hace efectivo en la /</w:t>
        <w:br/>
        <w:t>construcción del "establecimiento de utilidad nacion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legislación propia del Congreso Federal,</w:t>
        <w:br/>
        <w:t>en los lugares adquiridos en las provincias para estableci-</w:t>
        <w:br/>
        <w:t>mientos de utilidad nacional, no autoriza a concluir que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78/85</w:t>
      </w:r>
      <w:r>
        <w:rPr>
          <w:rFonts w:ascii="Arial" w:hAnsi="Arial"/>
          <w:sz w:val="20"/>
          <w:lang w:val="es-ES_tradnl"/>
        </w:rPr>
        <w:t xml:space="preserve">                      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82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  <w:br/>
        <w:t>pretende federalizar esos territorios en medida tal que</w:t>
        <w:br/>
        <w:t>la Nación atraiga toda potestad de manera exclusiva y /</w:t>
        <w:br/>
        <w:t>excluyente; la supresión de la jurisdicción provincial /</w:t>
        <w:br/>
        <w:t>debe limitarse a los casos en que su ejercicio interfie-</w:t>
        <w:br/>
        <w:t>ra con la satisfacción del proposito de interés público</w:t>
        <w:br/>
        <w:t>que requiere el establecimiento nacional (fallos: ////</w:t>
        <w:br/>
        <w:t>240:311 y sus citas;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01:1122; 302:12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"el criterio para aceptar o excluir el</w:t>
        <w:br/>
        <w:t>ejercicio de poderes provinciales en lugares sometidos</w:t>
        <w:br/>
        <w:t>a la jurisdicción federal por interés nacional, es pre-</w:t>
        <w:br/>
        <w:t>cisamente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compatibilidad con dicho interés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o-</w:t>
        <w:br/>
        <w:t>mo el ejercicio de una facultad por la provincia en los</w:t>
        <w:br/>
        <w:t>enclaves de jurisdicción federal incide siempre en estos,</w:t>
        <w:br/>
        <w:t>la pauta no es la incidencia sino su compatibilidad con</w:t>
        <w:br/>
        <w:t>lo afectado o inherente a esa utilidad nacional o con las</w:t>
        <w:br/>
        <w:t>actividades normales que la utilidad nacional implique,</w:t>
      </w:r>
      <w:r>
        <w:rPr>
          <w:rFonts w:ascii="Arial" w:hAnsi="Arial"/>
          <w:sz w:val="20"/>
        </w:rPr>
        <w:t xml:space="preserve"> /</w:t>
        <w:br/>
      </w:r>
      <w:r>
        <w:rPr>
          <w:rFonts w:ascii="Arial" w:hAnsi="Arial"/>
          <w:sz w:val="20"/>
          <w:lang w:val="es-ES_tradnl"/>
        </w:rPr>
        <w:t>conf. a los artículos 2o y 3o de la ley 18.310. Debe con-</w:t>
        <w:br/>
        <w:t>cluirse que si esa facultad provincial no condiciona, me-</w:t>
        <w:br/>
        <w:t>noscaba o impide el interés nacional es compatible con /</w:t>
        <w:br/>
        <w:t>él. Los tres efectos censurados, en cuanto disputan, en di-</w:t>
        <w:br/>
        <w:t xml:space="preserve">verso </w:t>
      </w:r>
      <w:r>
        <w:rPr>
          <w:rFonts w:ascii="Arial" w:hAnsi="Arial"/>
          <w:sz w:val="20"/>
          <w:lang w:val="en-US"/>
        </w:rPr>
        <w:t>gr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su </w:t>
      </w:r>
      <w:r>
        <w:rPr>
          <w:rFonts w:ascii="Arial" w:hAnsi="Arial"/>
          <w:sz w:val="20"/>
          <w:lang w:val="es-ES_tradnl"/>
        </w:rPr>
        <w:t>primacía al interés nacional, indican que el</w:t>
        <w:br/>
        <w:t>ejercicio del Poder provincial es incorrecto" (voto del</w:t>
        <w:br/>
        <w:t>doctor Pedro J. Frías en fallos:  301:11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afirmados esos criterios para el juzgamien-</w:t>
        <w:br/>
        <w:t>to de situaciones como la presente, cabe señalar que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r-</w:t>
        <w:br/>
        <w:t xml:space="preserve">tícul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l decreto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70/58 se establece que"el /</w:t>
        <w:br/>
        <w:t>ejercicio de la agrimensura, la arquitectura y la ingeniería,</w:t>
        <w:br/>
        <w:t>en jurisdicción nacional o ante autoridades o tribunales na-</w:t>
        <w:br/>
        <w:t>cionales, queda sujeto a las determinaciones de la presente</w:t>
        <w:br/>
        <w:t>ley, sus disposiciones complementarias y las normas de ét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fesional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la ley provincial al reque-</w:t>
        <w:br/>
        <w:t>rir la matriculación y el respectivo aporte de los profesio-</w:t>
        <w:br/>
        <w:t>nales intervinientes, aunque se trata de empleados en rela-</w:t>
        <w:br/>
        <w:t>ción de dependencia matriculados en jurisdicción nacional, /</w:t>
        <w:br/>
        <w:t>condiciona la ejecución de la obra e incrementa su costo, ya</w:t>
        <w:br/>
        <w:t>que dicho aporte debe ser desembolsado por el Poder Judicial</w:t>
        <w:br/>
        <w:t>de la Nación en su carácter de empleador, lo que no es compa-</w:t>
        <w:br/>
        <w:t>tible con el interés nacional porque lo afecta directa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es condiciones, resulta adecuada a la</w:t>
        <w:br/>
        <w:t>solución del caso la doctrina de esta Corte según la cual: /</w:t>
        <w:br/>
        <w:t>"cuando una aplicación de un poder deferido choque con una</w:t>
        <w:br/>
        <w:t>aplicación de un poder conservado, deberá prevalecer el ejer-</w:t>
        <w:br/>
        <w:t>cicio del poder deferido, por ser ley de la Nación dictada en</w:t>
        <w:br/>
        <w:t>consecuencia de la Constitución por el Congreso y tener enton-</w:t>
        <w:br/>
        <w:t>ces el carácter de ley suprema que le confiere el artículo 31</w:t>
        <w:br/>
        <w:t>de dicho estatuto, al que están obligadas a conformarse las /</w:t>
        <w:br/>
        <w:t>autoridades locales, no obstante cualquier disposición en con-</w:t>
        <w:br/>
        <w:t xml:space="preserve"> trario que contenga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leyes y constituciones respectiva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78/85</w:t>
      </w:r>
      <w:r>
        <w:rPr>
          <w:rFonts w:ascii="Arial" w:hAnsi="Arial"/>
          <w:sz w:val="20"/>
          <w:lang w:val="es-ES_tradnl"/>
        </w:rPr>
        <w:t xml:space="preserve">                     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 del 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82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  <w:br/>
        <w:t>Tampoco vale para decidir esta supremacía distinguir en-</w:t>
        <w:br/>
        <w:t>tre el gobierno mismo de las provincias y las municipali-</w:t>
        <w:br/>
        <w:t>dades, por el sentido claro de ambas categorías. "Las mu-</w:t>
        <w:br/>
        <w:t>nicipalidades no son más que delegaciones de los poderes</w:t>
        <w:br/>
        <w:t>provinciales, circunscriptas a fines y límites administra-</w:t>
        <w:br/>
        <w:t>tivos que la Constitución</w:t>
      </w:r>
      <w:r>
        <w:rPr>
          <w:rFonts w:ascii="Arial" w:hAnsi="Arial"/>
          <w:sz w:val="20"/>
        </w:rPr>
        <w:t xml:space="preserve"> ha</w:t>
      </w:r>
      <w:r>
        <w:rPr>
          <w:rFonts w:ascii="Arial" w:hAnsi="Arial"/>
          <w:sz w:val="20"/>
          <w:lang w:val="es-ES_tradnl"/>
        </w:rPr>
        <w:t xml:space="preserve"> previsto como entidades del</w:t>
        <w:br/>
        <w:t>régimen provincial y sujetas a su propia legislación" 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fallos: 183:190, pág. 20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mérito de lo expresado, corresponde de-</w:t>
        <w:br/>
        <w:t>clarar inaplicable al caso la legislación provincial en</w:t>
        <w:br/>
        <w:t>tanto impone la matriculación en la provincia de los pro-</w:t>
        <w:br/>
        <w:t>fesionales dependientes del Poder Judicial Nacional y ha-</w:t>
        <w:br/>
        <w:t>bilita el reclamo del aporte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de acuerdo con lo dictaminado en</w:t>
        <w:br/>
        <w:t>sentido concordante por el Sr. Procurador General, se re-</w:t>
        <w:br/>
        <w:t>suelve rat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06/83. Notifíquese /</w:t>
        <w:br/>
        <w:t>al Consejo Profesional de Agrimensura, Arquitectura e In-</w:t>
        <w:br/>
        <w:t>geniería de Misiones con intervención del Juzgado Federal</w:t>
        <w:br/>
        <w:t>de Posadas, regístrese y devuélvase a la Subsecretaría de</w:t>
        <w:br/>
        <w:t>Administración -Departamento de Arquitectura-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2</Words>
  <Characters>7344</Characters>
  <CharactersWithSpaces>62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78/85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