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48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80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</w:t>
      </w:r>
      <w:r>
        <w:rPr>
          <w:rFonts w:ascii="Arial" w:hAnsi="Arial"/>
          <w:color w:val="auto"/>
          <w:sz w:val="20"/>
          <w:lang w:val="es-ES"/>
        </w:rPr>
        <w:t xml:space="preserve"> de marzo </w:t>
      </w:r>
      <w:r>
        <w:rPr>
          <w:rFonts w:ascii="Arial" w:hAnsi="Arial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Intendencia del Palacio de Justicia solicita la provisi</w:t>
      </w:r>
      <w:r>
        <w:rPr>
          <w:rFonts w:eastAsia="Arial" w:ascii="Arial" w:hAnsi="Arial"/>
          <w:color w:val="auto"/>
          <w:sz w:val="20"/>
          <w:lang w:val="es-ES_tradnl"/>
        </w:rPr>
        <w:t>ón de removedores de graffitis para su utilización sobre los mármoles de la fachada del referido Palacio correspondiente a la calle Uruguay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solicitud efectuada por la dependencia mencionada en la cual manifiesta la necesidad de los productos a adquirir y su precio orient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 otorgamiento de una partida especial con cargo de rendir cuenta documentada de su inversión a los efectos de que su adquisición se realice en el menor tiempo 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iquidar y abonar a la Intendencia del Palacio de Justicia una partida especial por la suma de pesos quinientos cincuenta ($ 550.-) con destino a la provisión de removedores de graffitis para su utilización sobre los mármoles de la fachada del referido Palacio correspondiente a la calle Urugua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a) de la Ley de Contabilidad y el artículo 62 de la misma, en su inciso 10° incorporado mediante Decreto Reglamentario n° 5720/72; resultando imprescindible que los presupuestos que se soliciten se refieran a productos similares en su cantidad, calidad y características particulares, que se requieran en la misma fecha y se preserve la Identidad de 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La presente partida se somete a la respectiva rendici</w:t>
      </w:r>
      <w:r>
        <w:rPr>
          <w:rFonts w:eastAsia="Arial" w:ascii="Arial" w:hAnsi="Arial"/>
          <w:color w:val="auto"/>
          <w:sz w:val="20"/>
          <w:lang w:val="es-ES_tradnl"/>
        </w:rPr>
        <w:t>ón de cuenta, debiéndose imputar conforme la reserva de fondos efectuada a fs. 3 con 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y    gírese    sucesivamente    a      los    Departamentos    de 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