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6                                      EXPTE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9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:- lo peticionado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es integrantes </w:t>
        <w:br/>
        <w:t>del Servicio de Reconocimientos Médicos del Poder Judicial</w:t>
        <w:br/>
        <w:t>de la Nación, doctores Héctor Carlos Cáceres, Jorge Luis</w:t>
        <w:br/>
        <w:t>Russo, Pedro Mohr, Pedro 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do, Francisco O.Rodríguez,</w:t>
        <w:br/>
        <w:t>Rafael Carlos Martínez, Eduardo Luis Casanova, Manuel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os Conesa, Horacio J,Guenzani Nieto, Marcos Tulio Ch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, Ernesto H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igena y Blanca Isolda Tiempo y las licen-</w:t>
        <w:br/>
        <w:t>ciadas en psic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eñoritas María Celina Diaz Wuilliams</w:t>
        <w:br/>
        <w:t>y María Elena Espinos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especifica el reglamento</w:t>
        <w:br/>
        <w:t>para el Servicio de Reconocimientos Médicos del Poder Ju-</w:t>
        <w:br/>
        <w:t>dicial de la Nación en su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º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icho servicio estará</w:t>
        <w:br/>
        <w:t>integrado por profesionales médicos, concepto dentro del</w:t>
        <w:br/>
        <w:t>cual deben incluirse las testis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No hacer lugar a lo peticionad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oportunament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