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.58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    se    tramita la adquisición de    un automóvil Ford Fal-</w:t>
        <w:br/>
        <w:t>con,    peticionado por la Fiscalía Nacional de    Investigacio-</w:t>
        <w:br/>
        <w:t>nes Administrativas;      teniendo en cuenta lo manifestado a</w:t>
        <w:br/>
        <w:t>fs.    23 por la Delegación Fiscalía del Tribunal de Cuentas</w:t>
        <w:br/>
        <w:t>de la Nación y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    con la   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CFOR      S.A.C."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un automóvil Ford Falcon</w:t>
        <w:br/>
        <w:t>Standard,      de    acuerdo a    su presupuesto    obrante a fs.    28/31</w:t>
        <w:br/>
        <w:t>y por    el    importe      total    de    PESOS:    DOCE MILLONES SETECIENTOS</w:t>
        <w:br/>
        <w:t>CIN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OS MIL      ($ 12.752.000.-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Medios de    Transportes"      (1-05-002-5-51-5110-278)      del /</w:t>
        <w:br/>
        <w:t>Presupuesto General    de    Gastos para el Ejercicio Financiero</w:t>
        <w:br/>
        <w:t>del an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