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920/82                                                                  EXP. N° 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agosto de 1982.-</w:t>
        <w:br/>
        <w:t>En ejercicio de las facultades estableci-</w:t>
        <w:br/>
        <w:t>das en el art. 13 del decreto-ley 1285/58 (Ley 14.467) y</w:t>
        <w:br/>
        <w:t>Reglamento para la Justicia Nacional (Acordada del 3 de /</w:t>
        <w:br/>
        <w:t>marzo de 1958)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ción en la /</w:t>
        <w:br/>
        <w:t>dotación de personal administrativo y técnico de la Corte</w:t>
        <w:br/>
        <w:t>Supre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en reemplazo del se</w:t>
      </w:r>
      <w:r>
        <w:rPr>
          <w:rFonts w:eastAsia="Arial" w:ascii="Arial" w:hAnsi="Arial"/>
          <w:color w:val="auto"/>
          <w:sz w:val="20"/>
          <w:lang w:val="es-ES_tradnl"/>
        </w:rPr>
        <w:t>ñor Eduardo Orlando Paradiso /</w:t>
        <w:br/>
        <w:t>que fue promovido a la señorita MARÍA MORALES BUSTAM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.583.906 -clase 196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