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41/99, hasta el</w:t>
        <w:br/>
        <w:t>31 de mayo del 2000, referente a la contratación del doctor Germán Hilario MAZZONI,</w:t>
        <w:br/>
        <w:t>con una categoría presupuestaria equivalente al cargo de prosecretario administrativo -</w:t>
        <w:br/>
        <w:t>médico-, para desempeñarse en el Departamento de Medicina Preventiva y Laboral de</w:t>
        <w:br/>
        <w:t>est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