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77.-</w:t>
        <w:br/>
        <w:t>En ejercicio de las facultades establecidas en el</w:t>
        <w:br/>
        <w:t>art. 13 del Decreto-ley 1285/58 (Ley 14.467) y Regla-</w:t>
        <w:br/>
        <w:t>mento para la Justicia Nacional (Acordada del 3 de mar-</w:t>
        <w:br/>
        <w:t>zo de 1958), nómbrase AUXILIAR PRINCIPAL DE NOVENA (Per-</w:t>
        <w:br/>
        <w:t>sonal Administrativo y Técnico) en la Comisaría del Pa-</w:t>
        <w:br/>
        <w:t>lacio de Justicia, en reemplazo del señor Raúl López que</w:t>
        <w:br/>
        <w:t>renunció, al señor CARLOS ENRIQUE VERGAGN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RRES (D.N.I.</w:t>
        <w:br/>
        <w:t>Nº 11.956.506 - clase 195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 mo-</w:t>
        <w:br/>
        <w:t>dificado por la Acordada Nº 37/76, para lo cual se otorga</w:t>
        <w:br/>
        <w:t>un plazo de noventa (90) días a partir de la presente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