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8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7A.: -Notificador- en reemplazo del</w:t>
        <w:br/>
        <w:t>señor Luis Marcelo Gerosi que fue promovido, al señor BLAS</w:t>
        <w:br/>
        <w:t>ELOY MARTINEZ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784.243 -clase 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