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76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615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de octubre</w:t>
      </w:r>
      <w:r>
        <w:rPr>
          <w:rFonts w:ascii="Courier New" w:hAnsi="Courier New"/>
          <w:sz w:val="20"/>
          <w:lang w:val="es-ES_tradnl"/>
        </w:rPr>
        <w:t xml:space="preserve"> de 1979.</w:t>
        <w:br/>
        <w:t>Y VISTAS: las presentes actuaciones de Su-</w:t>
        <w:br/>
        <w:t>perintendencia,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615/79, caratulado "Guillermo</w:t>
        <w:br/>
        <w:t>Osvaldo Caviglia s/ mal diligenciamiento de cédul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a fs. 2, ante requeri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 de Estado de la Provincia de Buenos Aires, se investi-</w:t>
        <w:br/>
        <w:t>ga sobre el destino de la cédula librada en los autos "Fisco /</w:t>
        <w:br/>
        <w:t>de la Pcia. Bs. As. c/ Transmix s/ daños y perjuicios", entra-</w:t>
        <w:br/>
        <w:t>da en la Oficina de Mandamientos y Notificaciones el día 23 de</w:t>
        <w:br/>
        <w:t>julio del presente, con 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.226, a diligenciarse de con-/</w:t>
        <w:br/>
        <w:t>formidad con las disposiciones de la ley 17.00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del primitivo informe propor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Sr. Jefe de la Sección (fs. 2 vta.), surge que el ins-/</w:t>
        <w:br/>
        <w:t>trumento en cuestión no fue devuelto por el Oficial Sr. Cavigl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el Sr. diligenciad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res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que no tiene en su poder la cédula; que la misma no pertenece</w:t>
        <w:br/>
        <w:t>a la zona 92 de la cual fue titular a la época en que fue reci-</w:t>
        <w:br/>
        <w:t>bida; y que, en atención a que el mecanismo era devolverla en /</w:t>
        <w:br/>
        <w:t>el acto, "seguramente lo llevó a cabo en esa oportunidad, no re-</w:t>
        <w:br/>
        <w:t>cordando, dado el tiempo transcurrido, a qué persona de la Ofi-</w:t>
        <w:br/>
        <w:t>cina le fue entregada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a fs. 6 la Auxiliar Superior encar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de sector manifiesta que la cédula no fue devuelta por el O-</w:t>
        <w:br/>
        <w:t>fial actuante ni en el momento, ni con posterioridad. A continua-</w:t>
        <w:br/>
        <w:t>ción, personal de la Mesa de Entradas declara que al ser reclama-</w:t>
        <w:br/>
        <w:t>da por el autorizado para su retiro, informó sobre la falta de</w:t>
        <w:br/>
        <w:t>devolución, habiéndose formulado, asimismo, reclamo verbal por</w:t>
        <w:br/>
        <w:t>ante el Sr. Jefe de la Oficina de Notificaciones.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 Que el Sr. Jefe de la Sección expresa a con-</w:t>
        <w:br/>
        <w:t>tinuación que con fecha 7 de agosto averiguó sobre el paradero /</w:t>
        <w:br/>
        <w:t>de la cédula, que no figuraba devuelta en la planilla del 23 de</w:t>
        <w:br/>
        <w:t>julio, asentando al pie de ésta la leyenda "dice no tener nad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 Que los antecedentes reunidos permiten dedu-</w:t>
        <w:br/>
        <w:t>cir que en primer término, el Sr. Oficial Notificador no dio cum-</w:t>
        <w:br/>
        <w:t>plimiento a las disposiciones contenidas en el Reglamento dicta-</w:t>
        <w:br/>
        <w:t>do por Acordada n°3/75, en tanto no procedió a devolver el ins-/</w:t>
        <w:br/>
        <w:t>trumento que no correspondía a su zona, en el acto de su recep-/</w:t>
        <w:br/>
        <w:t>ción (art. 48 aplicable por remisión del art. 116), y tampoco //</w:t>
        <w:br/>
        <w:t>cumplió la diligencia (art. 1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error deslizado en la zonificación no    elude las oblig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impuestas, máxime cuando, como se lee en     las declara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cionadas, la división en cuestión obedece    al funcionamiento /</w:t>
        <w:br/>
        <w:t>interno de l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)  Que asimismo las circunstancias relacion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muestran que no obstante la toma de conocimiento por parte de</w:t>
        <w:br/>
        <w:t>las autoridades respectiv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pérdida de la cédula, no se ar-</w:t>
        <w:br/>
        <w:t>bitró medida alguna a efectos de investigar la referida situa-//</w:t>
        <w:br/>
        <w:t>ción en su momento, y no demorar el trámite de la causa en desme-</w:t>
        <w:br/>
        <w:t>dro del derecho de l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)  Que a efectos de graduar la sanción que c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esponde aplicarle, deben tenerse en cuenta los antecedentes //</w:t>
        <w:br/>
        <w:t>obrantes en su legajo personal, el que registr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 fecha 14 de</w:t>
        <w:br/>
        <w:t>diciembre de 1977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aplicación de una prevención en virtud del</w:t>
        <w:br/>
        <w:t>incumplimiento de lo dispuesto por los arts. 126 y 127 de 1a. //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6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3.615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/75 y omisión de asentamiento de fecha en el dili-/</w:t>
        <w:br/>
        <w:t>genciam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una céd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 aplicación del art. 16 del /</w:t>
        <w:br/>
        <w:t>decreto ley 1285/58 y en ejercicio de las atribuciones conferi-</w:t>
        <w:br/>
        <w:t>das por el art. 62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/7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ercibir al Oficial Notificad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. Guillermo O. Caviglia a fin de que, en lo sucesivo, ajuste</w:t>
        <w:br/>
        <w:t>estrictamente el desempeño de sus tareas a lo establecido por /</w:t>
        <w:br/>
        <w:t>las normas vigentes y las disposiciones internas emanadas de //</w:t>
        <w:br/>
        <w:t>sus superiores, con prevención de sanciones más graves en caso</w:t>
        <w:br/>
        <w:t>de reit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dvertir que debe darse estric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a lo establecido en el punto 2o de la Resolución /</w:t>
        <w:br/>
        <w:t>N° 532/79 del 15 de junio -expte. S. 3.266/79- en lo que se re-</w:t>
        <w:br/>
        <w:t>fiere a la puesta en conocimiento de los interesados de los ex-</w:t>
        <w:br/>
        <w:t>travíos producidos respecto de cédulas recepcionadas en la Ofi-</w:t>
        <w:br/>
        <w:t>cina, y al debido control que deben ejercer los respectivos Jefes</w:t>
        <w:br/>
        <w:t>de Sección en lo relativo a la recepción y devolución de aquéllas</w:t>
        <w:br/>
        <w:t>por parte de los encargados del diligen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</Words>
  <Characters>4584</Characters>
  <CharactersWithSpaces>38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ON Nº 97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