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14/86                    EXPTE. N°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noviembre de 1986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s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transfor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.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Jefe de Departamento</w:t>
        <w:br/>
        <w:t>+ 1 Prosecretario Administrativo.</w:t>
        <w:br/>
        <w:t>2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rincipal 1199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 Distribuir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