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336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40/91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CB.8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2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ramita la licitación pública N° 6/91, tendiente a</w:t>
        <w:br/>
        <w:t>contratar la ejecución de los, trabajos de renovación de</w:t>
        <w:br/>
        <w:t>las instalacionee sanitarias -cañerías subterráneas de</w:t>
        <w:br/>
        <w:t>distribución desagua-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95/91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752), se aprobó el proyecto elaborado por la</w:t>
        <w:br/>
        <w:t>Prosecretaría de Arquitectura, autorizándose al pertinen-</w:t>
        <w:br/>
        <w:t>te llamado a licitación pública, cuya fecha de apertura</w:t>
        <w:br/>
        <w:t>está prevista para el día 23 de agos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ntendencia del Palacio de Justi-</w:t>
        <w:br/>
        <w:t>cia señala observaciones a la documentación licitaria</w:t>
        <w:br/>
        <w:t>por haber variado substancialmente el estado de los túne-</w:t>
        <w:br/>
        <w:t>les donde se prevé realizar las tareas y, por ende, no</w:t>
        <w:br/>
        <w:t>adecuarse la misma a las reales condiciones de ejecu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en  virtud  de  lo  expuesto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ía de Arquitectura a fs. 789 aconseja la ela-</w:t>
        <w:br/>
        <w:t>boración de nuevo pliego licita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jar sin efecto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5/91, y la Resolución N° 390/91, por la cual se dispu-</w:t>
        <w:br/>
        <w:t>siera la adecuación de la documentación licitaria a las</w:t>
        <w:br/>
        <w:t>normas de la ley 23.928, en orden a las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consideraciones</w:t>
        <w:br/>
        <w:t>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ncomendar a la Prosecretaría de Ar-</w:t>
        <w:br/>
        <w:t>quitectura la formulación de un nuevo proyecto de obra</w:t>
        <w:br/>
        <w:t>que sea apropiado a las circunstancias del objeto perse-</w:t>
        <w:br/>
        <w:t>gui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l Departamento de Compras de la Subsecretaría de Adminis-</w:t>
        <w:br/>
        <w:t>tración, a sus efectos, previa intervención de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3</Characters>
  <CharactersWithSpaces>15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                                  EXPEDIENTE N° 336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