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2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8 días del mes de septiembre del año</w:t>
        <w:br/>
        <w:t>mil novecientos noventa, reunidos en la Sala de Acuerdos del</w:t>
        <w:br/>
        <w:t>Tribunal el Sr. Vicepresidente de la Corte Suprema de Justicia</w:t>
        <w:br/>
        <w:t>de la Nación, Doctor Mariano Augusto Cavagna Martinez y los seño-/</w:t>
        <w:br/>
        <w:t>res jueces doctores Carlos S. Fayt, Augusto C. Belluscio, Rodolfo C. //</w:t>
        <w:br/>
        <w:t>Barra, Julio Oyhanarte, Julio S.   Nazareno,   Eduardo Moline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establecer las fechas para el</w:t>
        <w:br/>
        <w:t>cumplimiento de los trámites previstos en la Acordada n° 25</w:t>
        <w:br/>
        <w:t>de 1985 para la inscripción y reinscripción de peritos en las</w:t>
        <w:br/>
        <w:t>especialidades determinadas en dicha acordada, ampliadas en</w:t>
        <w:br/>
        <w:t>las n°s. 45/85, 59/86, 24/87,37/88 y 41/89;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íjase el plazo del 17 de octubre al 16 de</w:t>
        <w:br/>
        <w:t>noviembre de 1990 inclusive, para que los profesionales de</w:t>
        <w:br/>
        <w:t>las especialidades cuyo registro se lleva en esta Corte proce-</w:t>
        <w:br/>
        <w:t>dan a su inscripción o reinscripción para 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lista a que se refiere el punt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Acordada n° 25/85 se exhibirá por cinco días a partir del día</w:t>
        <w:br/>
        <w:t>27 de nov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os trámites referidos en los puntos anterio-</w:t>
        <w:br/>
        <w:t>res se efectuarán en la Oficina de Ceremonial de esta Corte</w:t>
        <w:br/>
        <w:t>durante el plazo fijado y exclusivamente en el horario de 10</w:t>
        <w:br/>
        <w:t>a 12 h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Dése la publicidad pertinente por interme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icina de Pren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uni-</w:t>
        <w:br/>
        <w:t>case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INA DE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cordadas nros. 25/85, 45/85, 59/86, 24/87, 37/88 y 41/8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IM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. EN CIENCIAS ECONO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. EN QUI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OLOGOS FRUTICUL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INTERPRE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DOS EN ECONOM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ENIERO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c/ ESPECIALIDAD EN HIDRAU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MECA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EN PETRO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GEODESTAS GEOFI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QUI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TEOR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TERI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AGRONO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ISTAS EN IMAGENES SATELI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DROGEOLOG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3</Characters>
  <CharactersWithSpaces>16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52 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