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087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6 /97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a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tora General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en nota de</w:t>
        <w:br/>
        <w:t>fecha 15 de abril ppdo., se tramita la contratación del servicio de seguros</w:t>
        <w:br/>
        <w:t>generales de automotores, inmuebles, cristales, etc.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sta tanto finalice el procedimi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llamado, es imposible interrumpir la cobertura por el riesgo al acaecimiento</w:t>
        <w:br/>
        <w:t>de siniestr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prorrogar los contratos vigentes de seguros para automotores,</w:t>
        <w:br/>
        <w:t>inmuebles, cristales y otros bienes de uso por los meses de mayo y junio del</w:t>
        <w:br/>
        <w:t>presente ejerc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</w:t>
        <w:br/>
        <w:t>mencionada Dirección para la prosecu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