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8 de jun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2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82/2001 referente a la licencia sin goce de haberes concedida al oficial mayor del mencionado juzgado, señor Marcelo Scheinsoh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