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5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9/94</w:t>
        <w:br/>
        <w:t>SUPERINTENDENCIA ADMINISTRATIVA</w:t>
        <w:br/>
        <w:t>PM.1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ocación del inmueble</w:t>
        <w:br/>
        <w:t>de la calle Las Heras N° 146 de la Ciudad de Mendoza,</w:t>
        <w:br/>
        <w:t>sede de la Secretaría Elector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ntrato por dicho edificio</w:t>
        <w:br/>
        <w:t>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31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64 obra el inform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de Peritos Tasadores acerca del valor locativo</w:t>
        <w:br/>
        <w:t>del edificio, el cual resulta coincidente con la oferta</w:t>
        <w:br/>
        <w:t>formulada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reglamento de locaciones aprobado por Acor-</w:t>
        <w:br/>
        <w:t>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cribir un nuevo contrato de locación</w:t>
        <w:br/>
        <w:t>del inmueble sito en la calle Las Heras N° 146 de la Ciu-</w:t>
        <w:br/>
        <w:t>dad de Mendoza, sede de la Secretaría Electoral del</w:t>
        <w:br/>
        <w:t>asiento, sobre la base de un alquiler mensual de PESOS</w:t>
        <w:br/>
        <w:t>CUATRO MIL DOSCIENTOS CINCUENTA ($ 4.250.-), por el tér-</w:t>
        <w:br/>
        <w:t>mino de tres (3) añ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procederé a confeccionar, "ad referendum", el con-</w:t>
        <w:br/>
        <w:t>trato respectivo, conforme lo dispuesto precedentemente</w:t>
        <w:br/>
        <w:t>y a las demás constancias en au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gasto resultante deberá impu-</w:t>
        <w:br/>
        <w:t>tarse a las partidas pertinentes del Presupuesto General</w:t>
        <w:br/>
        <w:t>de Gas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citada Subsecretaría de Administración.</w:t>
        <w:br/>
        <w:t>Dé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