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2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6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solicitud efectuada por el Centro de</w:t>
        <w:br/>
        <w:t>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respecto de la provisión de materia-</w:t>
        <w:br/>
        <w:t>les necesarios para la habilitación provisoria de la</w:t>
        <w:br/>
        <w:t>alcaidía del inmueble de 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procedió a entregar los elementos que se</w:t>
        <w:br/>
        <w:t>encontraban en stock, requiriendo autorización de esta</w:t>
        <w:br/>
        <w:t>Corte para la adquisición de los restantes a través del</w:t>
        <w:br/>
        <w:t>mecanismo aprobado por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otal a gastar asciend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</w:t>
        <w:br/>
        <w:t>la estimación efectuada a $ 3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comprar los materiales deta-</w:t>
        <w:br/>
        <w:t>llados a fs. 1/2 de estas actuaciones, con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quellos que hayan sido entregados, mediante el procedi-</w:t>
        <w:br/>
        <w:t>miento establecido por la Acordada n° 41/87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o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ventora ant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io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