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o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supresiones y creación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Dirección General de</w:t>
        <w:br/>
        <w:t>Tecnología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jefe de departamento</w:t>
        <w:br/>
        <w:t>+      1 subdirector general</w:t>
        <w:br/>
        <w:t>+     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