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4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317/80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noviembre de 1980.-</w:t>
        <w:br/>
        <w:t>En ejercicio de las facultades estableci-</w:t>
        <w:br/>
        <w:t>das en el art. 13 del decreto-ley 1285/58 (Ley 14.467) y Regla-</w:t>
        <w:br/>
        <w:t>mento para la Justicia Nacional (Acordada del 3 de marzo de /</w:t>
        <w:br/>
        <w:t>1958) 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mociones en la dotación de</w:t>
        <w:br/>
        <w:t>Personal de Servicio) de la Subsecretaría de Administración:</w:t>
        <w:br/>
        <w:t>AUXILIAR: en reemplazo del señor Rafael Alberto Rives que fa-</w:t>
        <w:br/>
        <w:t>lleció, al Actual Auxiliar de 3ra. señor EDISON ALBERTO SILVERA</w:t>
        <w:br/>
        <w:t>SILV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TERCERA: en lugar del anterior, al actual Auxiliar</w:t>
        <w:br/>
        <w:t>de Quint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DGARD HERNAN LE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QUINTA: en lugar del anterior al actual Auxiliar de</w:t>
        <w:br/>
        <w:t>quinta -contratado-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ORLANDO DI FAL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