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8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</w:t>
      </w:r>
      <w:r>
        <w:rPr>
          <w:sz w:val="20"/>
        </w:rPr>
        <w:t xml:space="preserve"> S-49/82 Y 401/9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Buenos Aires, a los 13 días del mes de diciembre del año mil novecien-</w:t>
        <w:br/>
      </w:r>
      <w:r>
        <w:rPr>
          <w:sz w:val="20"/>
          <w:lang w:val="es-ES_tradnl"/>
        </w:rPr>
        <w:t>tos noventa y cuatro,  reunidos en la Saia de Acuerdos del Tribunal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es Ministros que suscriben ¿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73) Que por acordada 245 ae fecha x± ¿e diciem-</w:t>
        <w:br/>
        <w:t>bre de 13i&gt;3* la Cámara íeáerax ole Apelaciones de Rosario dejó sin efecto</w:t>
        <w:br/>
        <w:t>la acordada ¿ei í3s)/á/5ü y J.';Qtá, ¿dAsec'aenteiueiue* nana nueva reglamenta-</w:t>
        <w:br/>
        <w:t>ción para Va designación ú¿l pci^cna: ü£ir.feiistr¡iiivo, técnico y de servi-</w:t>
        <w:br/>
        <w:t>cio cíe la jtttiEiáictíón (fs- ¿W$$ oei üxpte.  S-49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°) Que el Tribunal considera convelíer¡te modifi-</w:t>
        <w:br/>
        <w:t>car el t¿xw iid k,s íaaíeod A "TíTU¿OSrtf 3 "ANTIGÜEDAD" y D"ASIS-</w:t>
        <w:br/>
        <w:t>TEKCIA" ats¿ ¿rt. 1° fiís ,£¿ cáiaól* ¿ís3os:ciór¿, ouetí «t propuesto puede o-</w:t>
        <w:br/>
        <w:t>rigln&amp;r álcu^eiontis esc^^^wri^a poco equit&amp;tlvüs; y propiciar, a su</w:t>
        <w:br/>
        <w:t>vea, feí MÍct&amp;do de noriA¿i3 regia^ieAtarías qut fijer* los procedimientos pa-</w:t>
        <w:br/>
        <w:t>\r¿t ¿auilchr ios esoalafones^ y pcsroilicen su Impug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&amp;r  eUof   y  en virtud de las facultades  de este</w:t>
        <w:br/>
        <w:t>Trlburittí (art.  104 del R.J.N, y V¿ de ¡a ley 4055)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°&gt;   Modlficai:   el   texto   deí   articulo   </w:t>
      </w:r>
      <w:r>
        <w:rPr>
          <w:sz w:val="20"/>
          <w:lang w:val="en-US"/>
        </w:rPr>
        <w:t xml:space="preserve">Io,   </w:t>
      </w:r>
      <w:r>
        <w:rPr>
          <w:sz w:val="20"/>
          <w:lang w:val="es-ES_tradnl"/>
        </w:rPr>
        <w:t>ap.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acoraaak £45/&amp;5 "TÍTUX-OS'\ e* cíííi! ^ueáará redactado de la signten-</w:t>
        <w:br/>
        <w:t>ié iorjYi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AKT. i*1, a; TTTCIjOíS: 8c wir,r¿r¿^ en tu¿íi':a Éiiiic^TieiiLe aquellos que</w:t>
        <w:br/>
        <w:t>faciliten U* Oi^c.r:rLf-o;cv, ^^¿t^: &gt;:&gt;:r¿ i&amp;s ¿áreas Jcáiciaits- Se valora-</w:t>
        <w:br/>
        <w:t>ráii cari arre^^ d ía £.i¿^¿£'££ cüCü£c¿: a'oogaao: ü puntos; escribano: 2</w:t>
        <w:br/>
        <w:t>puntos; prüciiraáori ^ £ur:¿os; fcátudios tiníversitarios que acrediten cono-</w:t>
        <w:br/>
        <w:t>cimieritos icecnvcas d&amp; apiicaciórii en t=í cargo con líi materia aprobadas:</w:t>
        <w:br/>
        <w:t>,1 puníG.  Es eos ipuint&amp;ias n&amp; üotv aou^ti^aüvos.  La ^rmí/iaclóí; de estud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crecentara ccii &lt;ii¿&gt;iG]míL o ce^iiiicaGO extevidido por ia autoridad que</w:t>
        <w:br/>
        <w:t>corresporiGÉi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°) Modificar ¿I artículo 1°, ap, B rTANTIGÜE-</w:t>
        <w:br/>
        <w:t>DAD" de la ^cordada ¡tie^cton&amp;da» eí ctial quedará redactado de la siguien-</w:t>
        <w:br/>
        <w:t>te mane^í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KT, 1*, D5 AWTjíGcjíüí&gt;Z■: ?&amp;i'a ía apuración del escalafón se computa-</w:t>
        <w:br/>
        <w:t>rá la antigüedad cor; arrt;¿ic ^ ifts siguientes bases: a) Antigüedad en</w:t>
        <w:br/>
        <w:t>^ Justicia: :J2 punto jpor añe üü Kr.i;gíiedad en ia Justicia o fracción</w:t>
        <w:br/>
        <w:t>r,o rn&amp;nov Ae s¿ls meses, hast^i un máximo de 5 prnivos; &amp;&gt; Afr^güedad</w:t>
        <w:br/>
        <w:t xml:space="preserve">en 1U ctite^irAá:   i pirata ^¿ít c-^dia ei^c áe s¿rvio:o ¿uiivplido al 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lembre, como titular o interino, o fracción íio menor tíe seis meses,</w:t>
        <w:br/>
        <w:t>hasta un máximo de 5 punt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°) Modificar el artículo </w:t>
      </w:r>
      <w:r>
        <w:rPr>
          <w:sz w:val="20"/>
          <w:lang w:val="en-US"/>
        </w:rPr>
        <w:t xml:space="preserve">Io, </w:t>
      </w:r>
      <w:r>
        <w:rPr>
          <w:sz w:val="20"/>
          <w:lang w:val="es-ES_tradnl"/>
        </w:rPr>
        <w:t>ap. D "ASISTEN-</w:t>
        <w:br/>
        <w:t>CIA" de ia citada acordada, el cual quedará redactado del modo siguiente:</w:t>
        <w:br/>
        <w:t xml:space="preserve">"ART, </w:t>
      </w:r>
      <w:r>
        <w:rPr>
          <w:sz w:val="20"/>
          <w:lang w:val="en-US"/>
        </w:rPr>
        <w:t xml:space="preserve">Io- </w:t>
      </w:r>
      <w:r>
        <w:rPr>
          <w:sz w:val="20"/>
          <w:lang w:val="es-ES_tradnl"/>
        </w:rPr>
        <w:t>D) ASISTENCIA: ítems que comprende: i) inasistencias injus-</w:t>
        <w:br/>
        <w:t>tificadas, 2) inasistencias justificadas por razonas particulares (art,</w:t>
        <w:br/>
        <w:t>35r inc, c del .R,L,J,K,)¿ 3) licencias par srtotívos particulares (art.</w:t>
        <w:br/>
        <w:t>34 del R.L.J.bí.)* 4) tardanzas, y 5} concurrencia fuera del horario de</w:t>
        <w:br/>
        <w:t>oficina debidamente autorizada, Puntaje: de 0 a 5, Por Inasistencias</w:t>
        <w:br/>
        <w:t>injustificadas se descordaren 0,10 p,; par inasistencias justificadas</w:t>
        <w:br/>
        <w:t>por motivos particulares ¿art. i?5t üie. c si©; Vl.L.J.N.} 0,05 ptos. por</w:t>
        <w:br/>
        <w:t>cada ííia no trafc;ijfiao; por licencias por maiívcs particulares (art, 34</w:t>
        <w:br/>
        <w:t>ú$\ R.Tj.j.n.) 030£ pios. .para cada cíia cíe licencia otorgado. En ios su-</w:t>
        <w:br/>
        <w:t>puestas de í^rd&amp;.nzAs, sg descontará por cada una 0,03 ptos-i u partir</w:t>
        <w:br/>
        <w:t>6e la tercera del ?irio, Iri, concurreridá ^uerfi de i horario de oficina debí-</w:t>
        <w:br/>
        <w:t>damen te autorizada que no sea Cüm^értSEiCíón pfira cubrir el mínimo de</w:t>
        <w:br/>
        <w:t>seis horas diarias permitirá sumar un íseyitéslmo (tí.01) de punto por cada</w:t>
        <w:br/>
        <w:t>dos hoF&gt;is, no debiéndose computar fracciones mentores a una ho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comendar a la Cámara Federal de Aptí)acio-</w:t>
        <w:br/>
        <w:t>nes de Rosario ei dictado de normas rcgl£UnerjtsrÍRs que fijen los procedi-</w:t>
        <w:br/>
        <w:t>mientos de publicación de los escaiaíofres, y su ^ventucü impu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i dispusieron y HiaritiaroR,   a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ii'oro cerrespondiente, por &amp;rtle mí,,</w:t>
        <w:br/>
        <w:t>cjuíí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4</Characters>
  <CharactersWithSpaces>3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8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