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 xml:space="preserve">° 994/89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417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2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2 </w:t>
      </w:r>
      <w:r>
        <w:rPr>
          <w:rFonts w:ascii="Arial" w:hAnsi="Arial"/>
          <w:color w:val="auto"/>
          <w:sz w:val="20"/>
          <w:lang w:val="es-ES_tradnl"/>
        </w:rPr>
        <w:t>de may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6n a lo expuesto a fs. 12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y lo dispuesto por este</w:t>
        <w:br/>
        <w:t>Tribunal en su resolución N° 226/89, autorizase a la Sub-</w:t>
        <w:br/>
        <w:t>secretaría de Administración a que proceda a afectar la</w:t>
        <w:br/>
        <w:t>suma de AUSTRALES SEIS MIL DOSCIENTOS SESENTA CON TREIN-</w:t>
        <w:br/>
        <w:t>TA Y DOS CENTAVOS ($A 6.260,32) -a fin de abonar el Cer-</w:t>
        <w:br/>
        <w:t>tificado de Variaciones de Costos n° 44, presentado por</w:t>
        <w:br/>
        <w:t>la Empresa "CONTROL TERMICO -Ing. Jorge E. Angeleri" re-</w:t>
        <w:br/>
        <w:t>ferido al estudio integral sobre estado de calderas ubi-</w:t>
        <w:br/>
        <w:t>cadas en edificios del Poder Judicial de la Nación- a la</w:t>
        <w:br/>
        <w:t>Cuenta Especial 510 -"Infraestructura Judicial"- ("Am-</w:t>
        <w:br/>
        <w:t>pliaciones y/o remodelaciones -Todo el País" -1-05-004</w:t>
        <w:br/>
        <w:t>-4-42-4210-93-01) del Presupuesto General de Gastos para</w:t>
        <w:br/>
        <w:t>el Ejercicio Financiero del año 1989 (Confr. Art. 20</w:t>
        <w:br/>
        <w:t>-ley 21.859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cio-</w:t>
        <w:br/>
        <w:t>nes a la citada Subsecretaría,</w:t>
      </w:r>
      <w:r>
        <w:rPr>
          <w:rFonts w:eastAsia="Arial" w:ascii="Arial" w:hAnsi="Arial"/>
          <w:color w:val="auto"/>
          <w:sz w:val="20"/>
          <w:lang w:val="es-ES"/>
        </w:rPr>
        <w:t xml:space="preserve"> a</w:t>
      </w:r>
      <w:r>
        <w:rPr>
          <w:rFonts w:eastAsia="Arial" w:ascii="Arial" w:hAnsi="Arial"/>
          <w:color w:val="auto"/>
          <w:sz w:val="20"/>
          <w:lang w:val="es-ES_tradnl"/>
        </w:rPr>
        <w:t xml:space="preserve">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