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6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44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0.02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tramita la realización de trabajos de ampliación y mejoras en /</w:t>
        <w:br/>
        <w:t>el inmueble sede de la Cámara Federal de Apelaciones de Bahía Blan-</w:t>
        <w:br/>
        <w:t>c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/24 obra el presupuesto presentado por el</w:t>
        <w:br/>
        <w:t>Servicio Nacional de Arquitectura, habiendo prestado su conformi-</w:t>
        <w:br/>
        <w:t>dad a fs. 26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precedente-</w:t>
        <w:br/>
        <w:t>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directamente con el Servicio Nacional de Arquitectura la</w:t>
        <w:br/>
        <w:t>ejecución de los trabajos de referencia, conforme al presupuesto y</w:t>
        <w:br/>
        <w:t>memoria descriptiva obrantes a fs. 5/24 y por el importe total de</w:t>
        <w:br/>
        <w:t>PESOS; SESENTA Y SIETE MILLONES QUINIENTOS CUARENTA Y OCHO MIL ($</w:t>
        <w:br/>
        <w:t>67.54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itada Subsecretaría a liquidar y</w:t>
        <w:br/>
        <w:t>transferir la suma mencionada precedentemente a dicho organismo es-</w:t>
        <w:br/>
        <w:t>tatal, debiéndose imputar el gasto a la Cuenta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 de Ad-</w:t>
        <w:br/>
        <w:t>ministración, a sus efectos. Hágase saber al Departamento de Arqui-</w:t>
        <w:br/>
        <w:t>tectura y dése intervencid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