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37/82              Expte.Nº 1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  presente expediente N</w:t>
      </w:r>
      <w:r>
        <w:rPr>
          <w:rFonts w:eastAsia="Arial" w:ascii="Arial" w:hAnsi="Arial"/>
          <w:color w:val="auto"/>
          <w:sz w:val="20"/>
          <w:lang w:val="es-ES_tradnl"/>
        </w:rPr>
        <w:t>º    313.534/81      del     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cual el Cuerpo Médico</w:t>
        <w:br/>
        <w:t>Forense -Morgue Judicial-, solicita una partida de $ 12.000.000.-, para</w:t>
        <w:br/>
        <w:t>la adquisición de drogas y elementos,    para el      Laboratorio de Toxico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</w:t>
      </w:r>
      <w:r>
        <w:rPr>
          <w:rFonts w:eastAsia="Arial" w:ascii="Arial" w:hAnsi="Arial"/>
          <w:color w:val="auto"/>
          <w:sz w:val="20"/>
          <w:lang w:val="es-ES_tradnl"/>
        </w:rPr>
        <w:t>ía y Química Legal, teniendo en cuenta lo establecido en la Acordada</w:t>
        <w:br/>
        <w:t>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signar -con carácter de excepción- al Cuerpo Médico</w:t>
        <w:br/>
        <w:t>Forense -Morgue Judicial- la suma de PESOS: DOCE MILLONES ///////////</w:t>
        <w:br/>
        <w:t>($ 12.000.000.-), con cargo de rendir cuenta a fin de afrontar los re-</w:t>
        <w:br/>
        <w:t>feridos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Cuenta "Productos quími-</w:t>
        <w:br/>
        <w:t>cos y medicinales" (1-05-003-1-12-1210-206) del Presupuesto General de</w:t>
        <w:br/>
        <w:t>Gastos para el Ejercicio Financiero del año 198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 Adminis-</w:t>
        <w:br/>
        <w:t>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