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45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00.255/87 por el</w:t>
        <w:br/>
        <w:t>cual se tramita la Contratación Directa nº 492/87 a los efec-</w:t>
        <w:br/>
        <w:t>tos de lograr la provisión e instalación de ciento sesenta /</w:t>
        <w:br/>
        <w:t>metros cuadrados dé tabiquería en la sede de la Fiscalía Na-</w:t>
        <w:br/>
        <w:t>cional de Investigaciones Administrativa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0 de fecha 30 de sep-</w:t>
        <w:br/>
        <w:t>tiembre ppdo. (confr. fs. 27), habiéndose expedido respecto</w:t>
        <w:br/>
        <w:t>de las ofertas presentadas la Comisión de Preadjudicaciones</w:t>
        <w:br/>
        <w:t>a fs. fs. 5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Desestimar -atento lo aconsejado por la Comi-</w:t>
        <w:br/>
        <w:t>sión de Preadjudicaciones a fs. 59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Declarar desierta -por falta de ofertas v</w:t>
      </w:r>
      <w:r>
        <w:rPr>
          <w:rFonts w:eastAsia="Arial" w:ascii="Arial" w:hAnsi="Arial"/>
          <w:color w:val="auto"/>
          <w:sz w:val="20"/>
          <w:lang w:val="es-ES_tradnl"/>
        </w:rPr>
        <w:t>áli-</w:t>
        <w:br/>
        <w:t>das- la Contrata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 2/87 y proceder a un nuevo</w:t>
        <w:br/>
        <w:t>llamado, teniendo en cuenta lo dispuesto por el art. 61, inc.</w:t>
        <w:br/>
        <w:t>49, apart. i) del decreto 5720/72,en el que se aceptarán pro-</w:t>
        <w:br/>
        <w:t>puestas de proveedores no inscriptos en el Registro de Pro-</w:t>
        <w:br/>
        <w:t>veedores del Esta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