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8/92      EXP.N°208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Radiólogo- en reemplazo del doctor</w:t>
        <w:br/>
        <w:t>Victorino Rodolfo D'Alotto que renunció al doctor GUSTAVO</w:t>
        <w:br/>
        <w:t>MARCELO GIMEN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65.477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