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/82                            EXP.Nº 3231/79 -Ref.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enero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a Nacional de    Apelaciones en lo Criminal y Correccio-</w:t>
        <w:br/>
        <w:t>nal Federal, y teniendo en cuenta las razones expresadas,</w:t>
        <w:br/>
        <w:t>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    informado por la Subsecretaría de   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pro-</w:t>
        <w:br/>
        <w:t>rrogar -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enero y hasta el 31 de diciem-</w:t>
        <w:br/>
        <w:t>bre    próximo- la contratación de    dos agentes con una re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quivalente    a la del cargo de   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3ra.   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,    para desempe-</w:t>
        <w:br/>
        <w:t>ñarse    como Asistentes    Sociales en el f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    gasto resultante a   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"Personal Temporario" (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    -82-1-05-002-1-11-1120-023 del presupues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rri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vuelva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Administraci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