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6/89.                  EXP.Nº2239/89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 y t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niendo en cuenta las conformidades prestadas a fs.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Nacional de Primera Instancia en lo Co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a fs. 1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utorizar la permuta entre las </w:t>
        <w:br/>
        <w:t>res principales de 6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tas Nilda Tachella del Juzgado Nacional de Primera Inst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lo Comercial N</w:t>
      </w:r>
      <w:r>
        <w:rPr>
          <w:rFonts w:eastAsia="Arial" w:ascii="Arial" w:hAnsi="Arial"/>
          <w:color w:val="auto"/>
          <w:sz w:val="20"/>
          <w:lang w:val="es-ES_tradnl"/>
        </w:rPr>
        <w:t>° 17 y la señorita Milagros Ovejero de la 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