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2/95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7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       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3 al 7 de abril de 1995   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Cámar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    de Menor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2 de la Capital Federal docto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ulita Fellini (art. 11 del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