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 del Expte.Nº 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8.419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 por el que se solicita autorización para imp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r a la. cuenta "Sobrant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s Anteriores" la</w:t>
        <w:br/>
        <w:t>suma de $ 1.786.827.- correspondiente a intereses por</w:t>
        <w:br/>
        <w:t>mora en el pago de los Certificad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 de obra y Nº</w:t>
        <w:br/>
        <w:t>39 de mayores costos, de la construcción de "Cinco V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iendas para Funcionarios del Poder Judicial de la 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en Ushua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a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a la Cuenta "Sobrantes de Ejercicios</w:t>
        <w:br/>
        <w:t>Anteriores" la suma de PESOS: UN MILLON SETECIENTOS 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ENTA Y SEIS MIL OCHOCIENTOS VEINTISIETE ($ 1.786.82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