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28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2/85</w:t>
        <w:br/>
        <w:t>del registro del Departamento de Compras por el que se</w:t>
        <w:br/>
        <w:t>tramita la Licitación Privada nº 3/86, "in-situ", a los</w:t>
        <w:br/>
        <w:t>efectos de lograr el servicio de mantenimiento de trece</w:t>
        <w:br/>
        <w:t>(13) máquinas de escribir manuales; y dos {2) máquinas /</w:t>
        <w:br/>
        <w:t>de escribir eléctricas, afectadas al uso del Juzgado Fe-</w:t>
        <w:br/>
        <w:t>deral de Primera Instancia de Comodoro Rivadavia, duran</w:t>
        <w:br/>
        <w:t>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/</w:t>
        <w:br/>
        <w:t>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8/85 de</w:t>
        <w:br/>
        <w:t>la Secretaría de Superintendencia Administrativa de fe-</w:t>
        <w:br/>
        <w:t>cha 18 de diciembre ppdo. (confr. fs. 33/33 vta.). ha-</w:t>
        <w:br/>
        <w:t>biéndose expedido respecto de la oferta presentada la /</w:t>
        <w:br/>
        <w:t>Comisión de Preadjudicaciones a fs.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/86 y adjudicar a la firma "GUSTAVO ZAWADA" los renglo-</w:t>
        <w:br/>
        <w:t>nes nos. 1 y 2 -por t</w:t>
      </w:r>
      <w:r>
        <w:rPr>
          <w:rFonts w:eastAsia="Courier New" w:ascii="Courier New" w:hAnsi="Courier New"/>
          <w:color w:val="auto"/>
          <w:sz w:val="20"/>
          <w:lang w:val="es-ES_tradnl"/>
        </w:rPr>
        <w:t>ínica oferta- (precio equitativo) /</w:t>
        <w:br/>
        <w:t>de acuerdo a su presupuesto de fs. 44/45 y por el impor-</w:t>
        <w:br/>
        <w:t>te total de AUSTRALES DOS MIL QUINIENTOS VEINTE ($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2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-</w:t>
        <w:br/>
        <w:t>ta "Honorarios y retribuciones a terceros" (1-05-002-1-</w:t>
        <w:br/>
        <w:t>12-1220-230) del Presupuesto General de Gastos para el E</w:t>
        <w:br/>
        <w:t>jercicio Financiero del año 1986 (art. 13 de la Ley de /</w:t>
        <w:br/>
        <w:t>Contabil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