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16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42/89</w:t>
        <w:br/>
        <w:t>SUPERINTENDENCIA ADMINISTRATIVA</w:t>
        <w:br/>
        <w:t>A.5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8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integral de ascensores marca OTIS,</w:t>
        <w:br/>
        <w:t>instalados en los siguientes edificios: tres (3) Viamon-</w:t>
        <w:br/>
        <w:t>te 1147/55, dos (2) Presidente J. D. Perón 2455, dos (2)</w:t>
        <w:br/>
        <w:t>Av. Callao 635, uno (1) Juncal 941 de esta Capital Fede-</w:t>
        <w:br/>
        <w:t>ral y uno (1) en la calle Entre Ríos 282 de la ciudad de</w:t>
        <w:br/>
        <w:t>San Juan, durante el período comprendido entre 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enero y el 31 de diciembre del corriente añ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ASCENSORES OTIS S.A.</w:t>
      </w:r>
      <w:r>
        <w:rPr>
          <w:rFonts w:ascii="Courier New" w:hAnsi="Courier New"/>
          <w:sz w:val="20"/>
          <w:lang w:val="en-US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I.F." posee la exclusividad para la venta de sus re-</w:t>
        <w:br/>
        <w:t>puestos originales directamente al usuario (Confr. fs.</w:t>
        <w:br/>
        <w:t>17) , razón por la cual corresponde contratar directamen-</w:t>
        <w:br/>
        <w:t>te con la citada empresa, amparando el procedimiento en</w:t>
        <w:br/>
        <w:t>lo previsto por el Artículo 56, Inciso 3°, Apartado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-</w:t>
        <w:br/>
        <w:t>pras a efectuar la contratación directa pertinente con</w:t>
        <w:br/>
        <w:t>la firma "ASCENSORES OTIS S.A.I.C.I.F.", a los fines se-</w:t>
        <w:br/>
        <w:t>ñalados precedentemente y conforme a sus presupuestos o-</w:t>
        <w:br/>
        <w:t>brantes a fs. 3/18 y 21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DOSCIENTOS SETENTA y CIN-</w:t>
        <w:br/>
        <w:t>CO MIL SEISCIENTOS VEINTIOCHO ($A 275.628.-), a la Cuen-</w:t>
        <w:br/>
        <w:t>ta: "Honorarios y retribuciones a terceros" (1-05-002-l-</w:t>
        <w:br/>
        <w:t>12-1220-230) del Presupuesto General de Gastos para el</w:t>
        <w:br/>
        <w:t>Ejercicio Financiero del año 1989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