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1.2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2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57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ascii="Times New Roman" w:hAnsi="Times New Roman"/>
          <w:color w:val="auto"/>
          <w:sz w:val="20"/>
          <w:lang w:val="en-US"/>
        </w:rPr>
        <w:t>stas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sar una</w:t>
        <w:br/>
        <w:t>contratación directa, con el objeto de efectuar las repa-</w:t>
        <w:br/>
        <w:t>raciones necesarias en el ascensor N° 3 del Palacio de</w:t>
        <w:br/>
        <w:t>Justicia, calle Talcahuano 550 de esta Capital; y tenien-</w:t>
        <w:br/>
        <w:t>do en cuenta lo establecido en el Artículo 56, Inciso</w:t>
        <w:br/>
        <w:t>3o, Apartado a) 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    cláusulas    particulares    y    anexos    obrantes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aproximada de PESOS CINCUENTA MIL ($</w:t>
        <w:br/>
        <w:t>50.000.-)-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uenta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"Mantenimiento y reparación de</w:t>
        <w:br/>
        <w:t>maquinaria y equipo" (05-17-00-00-01-0097-3-3-3-</w:t>
        <w:br/>
        <w:t>-00000-1-1.3) del Presupuesto General de Gastos para el</w:t>
        <w:br/>
        <w:t>Ejercicio Financiero del a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-</w:t>
        <w:br/>
        <w:t>ciones a la Subsecretaría de Administración,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con el objeto de efectuar las repa-</w:t>
        <w:br/>
        <w:t>raciones necesarias en el ascensor N° 3 del Palacio de</w:t>
        <w:br/>
        <w:t>Justicia, calle Talcahuano 550 de esta Capital; y tenien-</w:t>
        <w:br/>
        <w:t>do en cuenta lo establecido en el Artículo 56, Inciso</w:t>
        <w:br/>
        <w:t>3o, Apartado a) de la ley de Contabilidad y sus decretos</w:t>
        <w:br/>
        <w:t>reglamentarios y lo dispuesto por este Tribunal en su</w:t>
        <w:br/>
        <w:t>Acordada n° 53/88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