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84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9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s obras públicas de Neuquén, Posadas y</w:t>
        <w:br/>
        <w:t>Resistenci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Hugo y 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rico, Empresa Constructora S.C. en su carácter de con-</w:t>
        <w:br/>
        <w:t>tratista de las citadas obras públicas, solicita que se</w:t>
        <w:br/>
        <w:t>proceda a firmar las actas-acuerdo con fundamento en los</w:t>
        <w:br/>
        <w:t>decretos 1618, 1619, 1620 y 1621/8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basa su petición en los decretos</w:t>
        <w:br/>
        <w:t>2140/91 y 211/92, reglamentarios de la Ley 23.98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decretos 1618, 1619, 1620 y</w:t>
        <w:br/>
        <w:t>1621/86 fueron derogados por medio de decreto 1757/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contratos de las obras públi-</w:t>
        <w:br/>
        <w:t>cas de referencia fueron rescindidos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97/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resolución fue recurr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tratista, recurso que fue desestimado por resolu-</w:t>
        <w:br/>
        <w:t>ción   892/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abe dejar aclarado que la a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ión -al caso- del decreto 1619/86, no es ineludible</w:t>
        <w:br/>
        <w:t>para el Poder Judicial, conforme surge de la norma que</w:t>
        <w:br/>
        <w:t>emana y de la facultad para su aplicación establecida</w:t>
        <w:br/>
        <w:t>por su art. 1</w:t>
      </w:r>
      <w:r>
        <w:rPr>
          <w:rFonts w:ascii="Arial" w:hAnsi="Arial"/>
          <w:sz w:val="20"/>
          <w:lang w:val="en-US"/>
        </w:rPr>
        <w:t>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es obstáculo para la preceden-</w:t>
        <w:br/>
        <w:t>te conclusión, el que fuera aplicado en otras contrata-</w:t>
        <w:br/>
        <w:t>ciones, hecho que importa una decisión voluntaria relati-</w:t>
        <w:br/>
        <w:t>va a su adhesión a un régimen específico para un determi-</w:t>
        <w:br/>
        <w:t>nado contrato y conforme con sus circunsta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visión misma de La necesi-</w:t>
        <w:br/>
        <w:t>dad de un "acta acuerdo" muestra que la aplicación del</w:t>
        <w:br/>
        <w:t>decreto es convencional, y, por lo tanto, no obligatoria</w:t>
        <w:br/>
        <w:t>siquiera para él comit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en tocio caso, no es pro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visión de liquidaciones practicadas cuando el contra-</w:t>
        <w:br/>
        <w:t>to se halla rescindido por culpa de la contratista, por</w:t>
        <w:br/>
        <w:t>resolución firme (art. 8°, inc. d) del decreto 1619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l pedido formula-</w:t>
        <w:br/>
        <w:t>do por la firma Hugo y Juan Carlos Enrico Empresa Cons-</w:t>
        <w:br/>
        <w:t>tructora S.C. para suscribir las actas - acuerdo atinen-</w:t>
        <w:br/>
        <w:t>tes a las obras públicas de Neuquén, Posadas y Resisten-</w:t>
        <w:br/>
        <w:t>cia, de las que fuera contratista, por los motivos expues-</w:t>
        <w:br/>
        <w:t>tos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.  Notifíquese,  Pa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 a</w:t>
        <w:br/>
        <w:t>sus efectos. Hágase saber a la Dirección General de Arqui-</w:t>
        <w:br/>
        <w:t>tectura y Servicios. Previamente tome conocimien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-</w:t>
        <w:br/>
        <w:t>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EXPEDIENTE N° 8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