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     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, por oficio dirigido al señor Presidente del Tribu-</w:t>
        <w:br/>
        <w:t>nal el 13 de septiembre último, peticiona a esta Corte que</w:t>
        <w:br/>
        <w:t>designe un defensor para Luis Napoleón Strassera, procesado en</w:t>
        <w:br/>
        <w:t>la causa n°11.169 "STRASSERA, Luis Napoleón y otros</w:t>
        <w:br/>
        <w:t>s/infracción a la ley 23.737" (ver fs. 299/3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    la    existencia de    inter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puestos entre el nombrado -quien revo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nombramiento</w:t>
        <w:br/>
        <w:t>de un letrado particular- y otro implicado que ya cuenta con</w:t>
        <w:br/>
        <w:t>la asistencia letrada del señor Defensor Oficial doctor Carlos</w:t>
        <w:br/>
        <w:t>Alberto lavares, hecho que obsta a su designación (ver copias</w:t>
        <w:br/>
        <w:t>de fs. 282/283, 284, 285/286, 287/288, 290, 291/292, 293,</w:t>
        <w:br/>
        <w:t>294/297 y 2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i reemplazante en los casos de</w:t>
        <w:br/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 la doctora NORM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YSSOU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</w:t>
        <w:br/>
        <w:t>Ausentes de Primera Instancia en lo Criminal y Correccional n°</w:t>
        <w:br/>
        <w:t>9- para intervenir en la causa consignada en el considerando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la    presente,    en defensa    del    señor    Luis Napole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rass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h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      los    autos    a    su    juzgado    de    orige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