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16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0983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</w:t>
      </w:r>
      <w:r>
        <w:rPr>
          <w:rFonts w:ascii="Courier New" w:hAnsi="Courier New"/>
          <w:color w:val="auto"/>
          <w:sz w:val="20"/>
          <w:lang w:val="es-AR"/>
        </w:rPr>
        <w:t xml:space="preserve"> diciembre  de </w:t>
      </w:r>
      <w:r>
        <w:rPr>
          <w:rFonts w:ascii="Courier New" w:hAnsi="Courier New"/>
          <w:color w:val="auto"/>
          <w:sz w:val="20"/>
          <w:lang w:val="es-ES_tradnl"/>
        </w:rPr>
        <w:t xml:space="preserve"> 1998.-</w:t>
        <w:br/>
        <w:t>En ejercicio de las facultades estable-</w:t>
        <w:br/>
        <w:t>cidas en el art. 13 del decreto-ley 1285/58 (ley 14.467)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s siguientes promocion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Cuerpo Me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ADMINISTRATIVA: en reemplazo de la señora Erci-</w:t>
        <w:br/>
        <w:t>lia Señorans que renunció, a la actual oficial mayor señora</w:t>
        <w:br/>
        <w:t>SUSANA ALICIA DOMÍNGUEZ DE ARGENTIER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MAYOR: en reemplazo de la anterior, al actual oficial</w:t>
        <w:br/>
        <w:t>mayor interino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LUIS ANTONIO GROFIN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0FIC1AL: en reemplazo del anterior, a la actual oficial inte-</w:t>
        <w:br/>
        <w:t>rin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ANDREA GLADYS VIN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: en reemplazo de la anterior, a la actual escri-</w:t>
        <w:br/>
        <w:t>biente interino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SANDRA GRACIELA SEGU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9836</w:t>
      </w:r>
      <w:r>
        <w:rPr>
          <w:rFonts w:ascii="Courier New" w:hAnsi="Courier New"/>
          <w:color w:val="auto"/>
          <w:sz w:val="20"/>
          <w:lang w:val="es-AR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8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