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/89- SUPERINTENDENCIA-</w:t>
        <w:br/>
        <w:t>-Cde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septiembre de 1989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Noemí</w:t>
        <w:br/>
        <w:t>Celina Luzi que renunció, a la señorita MILAGROS OVEJERO (D.N.I.</w:t>
        <w:br/>
        <w:t>N° 20.988.023 -clase 196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