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363</w:t>
      </w:r>
      <w:r>
        <w:rPr>
          <w:rFonts w:eastAsia="Arial" w:ascii="Arial" w:hAnsi="Arial"/>
          <w:color w:val="auto"/>
          <w:sz w:val="20"/>
          <w:lang w:val="es-ES_tradnl"/>
        </w:rPr>
        <w:t>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62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t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para la instalación de cableado estructurado de voz y datos; la provisión de energía regulada para los tomas de computación, y el posterior servicio de mantenimiento del enlace por el término de veinticuatro (24) meses con destino a la Morgue Judicial, el Cuerpo Médico Forense y el Archivo General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38/03 (conf. fs. 89) el Departamento de Contrataciones convocó la licitación de práctica, acompañando a fs. 162/1133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35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56 y 1196 interviene el Cuerpo de Contadores Oficiales evaluando la capacidad financiera de los distintos 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ojas 1190/91 interviene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expidiéndose sobre la admisibilidad técnica y equidad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92 y 121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sus dictámenes Nros.: 238/03 y 238/03 bis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ojas 82, 86, 94 y 95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5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la instalaci</w:t>
      </w:r>
      <w:r>
        <w:rPr>
          <w:rFonts w:eastAsia="Arial" w:ascii="Arial" w:hAnsi="Arial"/>
          <w:color w:val="auto"/>
          <w:sz w:val="20"/>
          <w:lang w:val="es-ES_tradnl"/>
        </w:rPr>
        <w:t>ón de cableado estructurado de voz y datos; la provisión de energía regulada para los tomas de computación, y el posterior servicio de mantenimiento del enlace por el término de veinticuatro (24) meses con destino a la Morgue Judicial, el Cuerpo Médico Forense y el Archivo General del Poder Judicial de la Nación, con la oferta n° 5 "B.G.H. S.A." -por menor precio admisible equitativo- por la suma de pesos cuatrocientos veintiocho mil cuatrocientos siete ($ 428407.-) de acuerdo a su presupuesto de fs.959/11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12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ojas 82, 86, 94 y 95 con cargo a las partidas presupuestarias pertinentes, previo a la emis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a orden de compra respectiva.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</w:t>
      </w:r>
      <w:r>
        <w:rPr>
          <w:rFonts w:eastAsia="Arial" w:ascii="Arial" w:hAnsi="Arial"/>
          <w:color w:val="auto"/>
          <w:sz w:val="20"/>
          <w:lang w:val="es-ES"/>
        </w:rPr>
        <w:t xml:space="preserve"> a l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recci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