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24/87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92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septiembre de 1987.-</w:t>
        <w:br/>
        <w:t>Visto lo solicitado por e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quitectura y atento lo 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-</w:t>
        <w:br/>
        <w:t>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</w:t>
        <w:br/>
        <w:t>a contratar a 1 agente con categoría presupuestaria equivalen-</w:t>
        <w:br/>
        <w:t>te a la del cargo de Jefe de Departamento -personal administra-</w:t>
        <w:br/>
        <w:t>tivo y técnico- por el período comprendido entre 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sep-</w:t>
        <w:br/>
        <w:t>tiembre al 31 de diciembre de 1987 y d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al 29 de</w:t>
        <w:br/>
        <w:t>febrero de 1988, para desempeñarse en la Cámara Federal de Ape-</w:t>
        <w:br/>
        <w:t>laciones da Paraná (Entre Ríos) para la Refacción y ampli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edificio sed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te-</w:t>
        <w:br/>
        <w:t>mente dispuesto con cargo a la cuenta "Sobrantes de Ejercic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  a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