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27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73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8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2 de </w:t>
      </w:r>
      <w:r>
        <w:rPr>
          <w:rFonts w:ascii="Arial" w:hAnsi="Arial"/>
          <w:sz w:val="20"/>
          <w:lang w:val="es-ES_tradnl"/>
        </w:rPr>
        <w:t>octubre de 1990.-</w:t>
        <w:br/>
        <w:t>Vistas las presentes actu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con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° 663 de fe-</w:t>
        <w:br/>
        <w:t>cha 24 de setiembre ppdo., se ha celebrado -"ad-referen-</w:t>
        <w:br/>
        <w:t>dum"- el contrato de locación del inmueble de la calle</w:t>
        <w:br/>
        <w:t>Sargento Cabral y Jujuy de la ciudad de Neuquén, para se-</w:t>
        <w:br/>
        <w:t>de de la Secretaría Electoral del asient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probar en todas sus part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rato de locación -cuyo original obra a fs. 53-, cele-</w:t>
        <w:br/>
        <w:t>brado entre la señora Directora General de la Subsecreta-</w:t>
        <w:br/>
        <w:t>ría de Administración, C.P.N. Estela M. C. Basso y la se-</w:t>
        <w:br/>
        <w:t>ñora Laila Siman de Vega Caro, propietaria del inmueble</w:t>
        <w:br/>
        <w:t>sito en la calle Sargento Cabral 593 de la ciudad de Neu-</w:t>
        <w:br/>
        <w:t>quén, por el término de tres (3) años a par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</w:t>
        <w:br/>
        <w:t>octubre ppdo., y sobre la base de un alquiler mensual de</w:t>
        <w:br/>
        <w:t>AUSTRALES TRECE MILLONES ($A 13.000.000.-), reajustable</w:t>
        <w:br/>
        <w:t>mensualmente de acuerdo a la Variación experimentada en</w:t>
        <w:br/>
        <w:t>los precios al consumidor, según los índices oficiales</w:t>
        <w:br/>
        <w:t>proporcionados por el Instituto Nacional de Estadística</w:t>
        <w:br/>
        <w:t>y Censos, pagaderos por mes adelantado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al 10 de</w:t>
        <w:br/>
        <w:t>cada perío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gasto que demande lo preceden-</w:t>
        <w:br/>
        <w:t>temente dispuesto deberá imputarse a las partidas perti-</w:t>
        <w:br/>
        <w:t>nentes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Regístrese y devuélvanse las ac-</w:t>
        <w:br/>
        <w:t>tuaciones a la Subsecretaría de Administración, previa</w:t>
        <w:br/>
        <w:t>inter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Ea la ciudad de Buenos Aires» a- los^ &lt;£ días del mes de ¿£****'***-"^-"^i</w:t>
        <w:br/>
        <w:t>de:mil novecientos noventa, desconformidad con lo actuado en el Exped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una parte la: señora .Directora General a daffgo de ifl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catario,- -v p&amp;r-ot-ra-^rte la áeñora Laiía Siman de Vega Capo-P-N+I*</w:t>
        <w:br/>
        <w:t>11*859*239 en adelante el locador,  han convenido en celebrar ad~re£e~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dun de su aprobación por el *Alto Tribi^ial el siguiente: contrato de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:  El: locador cede en locacián al locatario,  el inmueble 'de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piedad,   sito en la calle Sargento Cabral K° ^1 -Bamrio &gt; Altos  de</w:t>
        <w:br/>
        <w:t>Neuguén -Fcfia^ de Neuquén-,   para sedg '&lt;íe los Tribunales Federal,^e  fl^l."</w:t>
        <w:br/>
        <w:t>asiento,  por el término de tres  (3.)  ftKos» ,a -partir ^\ 1° dj5 octu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de mil novecientos noventa»-------^l-------—-------------------------■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SHHDAí ■ Se-JiAsLun. alquiler de. ATJSTRALEa TRECE KILLOKES (&amp; 13JOOOÍ3DQ)</w:t>
        <w:br/>
        <w:t>para el mes de octubre  ,/ reaTjustable de oficio y (ie manera acumala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ios al consumidor t según los indicadores proporcionados ppr ej. üns</w:t>
        <w:br/>
        <w:t>kituto Naciot^L de Estadísticas y Censos,   pagadero po-r ftieg  adelantar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CJ5EA:...£eL..copviene,.que.-las .tasas., . contribuciones t  impuestos 6 -grav&amp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enes de cualquier naturaleza que fueren existentes 6 -a erearse:,   est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-       '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&amp;n av carao delv locador,   como  asj, Teísmo Qgt-arSjy ^ cargo del loca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[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paaofe de lugt gas-, teléfono-y acr^a,^'—-—;------~*—------•—»---^*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[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TAL 5n este afelio se afcoyia el primer mes de loragifin -octubre ?te-■-</w:t>
        <w:br/>
        <w:t>Í99Q- como asi-t^ambién-el depósito de-gair^nt:^ rpTi^^t^Ytte en el mñn^</w:t>
        <w:br/>
        <w:t>fco de un &lt;\} meg de alquiler de Australes trece millones (¿l^.QQO-QQQ</w:t>
        <w:br/>
        <w:t>Ista suma no podr&amp; destin?y?^ al pago de a^quilefe^ ni fryoaiiri-r&amp; i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7^                                           .       .    ~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crenrjaá^r   y actualizada a^.. rriGruer^tQ ^^ lq ^Qyo^pcJQif)  qn") ^ nrí,STna   fpT'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a de actualización del alquiler mensual.r-------------------~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IMTA!   Quefla convenido qup pstarftn  a pargo del Inratarin Ing gastos</w:t>
        <w:br/>
        <w:t>^e demanden las reparacj ó^i^^ q.1^ fii*&gt;ya Yipnpc?xjrs efectuar durante ^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7/               ¡«si                   Ki¿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Hg^f-ia rlPi presen tg 'jWgfjjjJFMflÚPa mantener e]!;■ inmuebief •énafeMgtfsgggg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   —                                                                                                         ^                    *     ■ ■    CAWA&gt; n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aflg fle ,cfirisqrvaai6n e hiaiai^áe^ihaneraigueipuedaL servir sai_LsraGto£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iameatiSL jal-ügi^-.ama^fi ,,1P' flfejjinág——•L-—^-------:—-—---—^-—-r—~-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XTA:   El inmueble se■ eárett¿ concia- linea telefónica N»  32839 reser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 _.         *^&g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ándose el locador-.la titula^idafeáe lELvinisiña* Se estipula que el lof^</w:t>
        <w:br/>
        <w:t>tariof - a la restitución delsinjnueftle apeado, deberá preservar el riiant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miento de la-menc^ottada línea telefónicas^—-----^r-^T**—-----r-----"^""""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PPTHAi- El   In^t^ín "pn^IrA"-»¿flfí4tiá^r- p!   contrata fin  cualquier Tnomfltt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-1 -1 q o^do^i0—e ñn - 4331 a- -ari^rí cdrpagd-6n:r_(íg-__ noven t ^' ( ^G )' ^drl^S '&lt; ^-r———^&gt;—t r*-™*-—"~~l</w:t>
        <w:br/>
        <w:t>OCTAVA^   El XocatariQ reconoce a faVor de GOALTIERI INMOBILIARIA con:-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micilio en la calle Lse Pampa N° a71 de la ciudad del Héuguén -Pro—</w:t>
        <w:br/>
        <w:t>vd-ncia del Heugi^n-, uy]i4 cpmisión de^. cj.nco^-por ciento^ (-5%) sobre él :</w:t>
        <w:br/>
        <w:t>valor tñfil  pTrtP^fíy|_t_fí__r&lt;n^trat^) t ^;"|ama gi¿g) le   g-^   abn^^da- ^¿-1   Sr1^   b   S^a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------------------------ -^en- el-^pre5en4:e:- aet-^r^c-qu£ Asciende ^Australes QISK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^LHLr,LLQNES ."jSETSCIETCTOa MIL. Ch ^ L^, 600. QOQ.-)\-?— ■—~-™-'               ^—'-!-_'■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Qy^A: 'El" lo¿:atariof 'pygvia confórmifed por escritor del \Q^jJor, po-</w:t>
        <w:br/>
        <w:t>drá efectuar en el  inmueble que se" contrata durante la^yicrencia del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smof las modificacipne^ glasean indispensables! para adaptarlo" a sus I</w:t>
        <w:br/>
        <w:t>~         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cesádades.  determinando el locador si las mismas quedarán en el" ih—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cuebJLjLp^sjLeJ. A0£3¿ario                                    mismo a su anterior esta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                                                                                       ^   -     ■■       I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V____^_^__        -                                    -      "   ^_^.^J^.^,fc         ^        -      -                         _^_    _^^_____^_^_!____j_______'___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~                                                       ■                                                                                           "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ÉCIMA:   Bn caso de- mo^a #n- el pago de los arriendos  correspondientes, |</w:t>
        <w:br/>
        <w:t>se acuerda que los mismos se producirán en fqryia automática el dia lOJ</w:t>
        <w:br/>
        <w:t>ie-cAda^mes ^ debitado—en ^e se-caso el locatario  actualizar el; mismo cqjJ</w:t>
        <w:br/>
        <w:t>-isS§n^lQ^^-^---^tí-^-^^°s  en e3-  "Presente contrato con más  ufa interés'-de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^jP J^M'.   r~-i j ¿ ^A- ^^ Jh        Ar ^^ ¿ </w:t>
      </w:r>
      <w:r>
        <w:rPr>
          <w:sz w:val="20"/>
          <w:lang w:val="en-US"/>
        </w:rPr>
        <w:t>X.</w:t>
      </w:r>
      <w:r>
        <w:rPr>
          <w:sz w:val="20"/>
          <w:lang w:val="es-ES_tradnl"/>
        </w:rPr>
        <w:t>^^ «L ^J ^^  4    ~~ "^^^^^"^^^ ^^^^^^^^^ - ■- -■■- -■- ■■ — - ■■■   ■■- —■- ^^»»™"^^"" ■■■— "^™ ■^^■* ^^■i^■^^^™ --^ ■^■" ^^""^^"~^^m ^^m^^m ^^"""^^ - — —■ - ^^^ — - -■- ^^" ^^"^j— ■ ■ ■ — —   ■ ■ - ■■ ■ ■ - —■-     ■ ■                          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prueba de)conformidad, con todo lo estipulado én el presente contra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jL se afirman ;t res (3) ejemplares nde.iii\in_migmo tenor éii e 1 lucrar y fgd</w:t>
        <w:br/>
        <w:t>^ha arriba indicadost  constituyendo el locadprj su domicilio.en av^JRJ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d^Via 154^   9°   G  Capital,   a  tod^C^^f PotAQ : ^p- pq&gt; P^nm^i n . ~^J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0</Words>
  <Characters>7402</Characters>
  <CharactersWithSpaces>62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4:00Z</dcterms:created>
  <dc:creator>Proyectos Especiales</dc:creator>
  <dc:description/>
  <dc:language>en-US</dc:language>
  <cp:lastModifiedBy/>
  <dcterms:modified xsi:type="dcterms:W3CDTF">2007-03-22T13:04:00Z</dcterms:modified>
  <cp:revision>3</cp:revision>
  <dc:subject/>
  <dc:title>RESOLUCION                              EXPEDIENTE Nº 1127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