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-35491/97</w:t>
        <w:br/>
        <w:t>ADMINISTRACION GENE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MFG. </w:t>
      </w:r>
      <w:r>
        <w:rPr>
          <w:rFonts w:ascii="Arial" w:hAnsi="Arial"/>
          <w:color w:val="auto"/>
          <w:sz w:val="20"/>
          <w:lang w:val="es-ES_tradnl"/>
        </w:rPr>
        <w:t>0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8      de        enero de   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a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Dirección de Gestión Interna</w:t>
        <w:br/>
        <w:t>y Habilit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a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º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-</w:t>
        <w:br/>
        <w:t>nistración Financiera a reintegrar a la Dirección de Ges-</w:t>
        <w:br/>
        <w:t>tión Interna y Habilitación la suma de ($ 14.363,12--)</w:t>
        <w:br/>
        <w:t>PESOS CATORCE MIL TRESCIENTOS SESENTA Y TRES CON DOCE</w:t>
        <w:br/>
        <w:t>CENTAVOS de conformi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corriente ejercicio financiero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Direc-</w:t>
        <w:br/>
        <w:t>ción de Administración Financiera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