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3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3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Fiscalí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Investigaciones Administrativas a prorrogar los alcances</w:t>
        <w:br/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4/94, hasta el 2 de septiembre del co-</w:t>
        <w:br/>
        <w:t>rriente año, referente a la designación de un agente en cali-</w:t>
        <w:br/>
        <w:t>dad de "suplente" con una categoría presupuestaria equivalen-</w:t>
        <w:br/>
        <w:t>te al cargo de auxiliar de servicio para desempeñarse en la</w:t>
        <w:br/>
        <w:t>mencionada Fiscalía en reemplazo del señor Armando Cornelio</w:t>
        <w:br/>
        <w:t>Aybar 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