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41  /88      EXPTE.N°20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88.-</w:t>
        <w:br/>
        <w:t>, En ejercicio de las facultades estableci-</w:t>
        <w:br/>
        <w:t>das en el art.13 del decreto-ley 1285/58 (Ley 14.467) y Regla-</w:t>
        <w:br/>
        <w:t>mento para la Justicia Nacional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SUPERIOR /</w:t>
        <w:br/>
        <w:t>DE SEPTIMA: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otificador- en la oficina de Notificaciones para</w:t>
        <w:br/>
        <w:t>la Justicia Nacional, en cargo creado por Resolución N°1157/87</w:t>
        <w:br/>
        <w:t>al señor PATRICIO CARLOS GOROSTIAGA (DNI.N° 11.988.329-clase /</w:t>
        <w:br/>
        <w:t>1958-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