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2/81                   Expte. Nº 1263/81 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</w:t>
      </w:r>
      <w:r>
        <w:rPr>
          <w:sz w:val="20"/>
          <w:lang w:val="es-ES_tradnl"/>
        </w:rPr>
        <w:t xml:space="preserve"> Res. Nº 201/82; deja s/ef adju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5 de ener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308.781/81 y sus ag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dos del registro de la Subsecretaría de Administración, por el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tramita la licitación pública Nº 463/81, a los efectos de la pro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 yerba mate, azúcar, té y galletitas para diversos   tribu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organismos judicial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esta   Corte Su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 mediante Resolución Nº 1565 de fecha 20 de noviembre de 1981 (conf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26), habiéndose expedido respecto de las ofertas presentadas la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ión de Preadjudicaciones a fs. 6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 en la Acorda-</w:t>
        <w:br/>
        <w:t>da Nº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ública Nº 463/81 la que se adju-</w:t>
        <w:br/>
        <w:t>dica a las firmas que se consignan a continuación por el importe total</w:t>
        <w:br/>
        <w:t>de PESOS: CIENTO CINCUENTE Y DOS MILLONES OCHOCIENTOS QUINCE MIL CIENTO</w:t>
        <w:br/>
        <w:t>CINCUENTA ($ 1</w:t>
      </w:r>
      <w:r>
        <w:rPr>
          <w:sz w:val="20"/>
          <w:lang w:val="en-US"/>
        </w:rPr>
        <w:t xml:space="preserve">52.815.150.-) </w:t>
      </w:r>
      <w:r>
        <w:rPr>
          <w:sz w:val="20"/>
          <w:lang w:val="es-ES_tradnl"/>
        </w:rPr>
        <w:t>y por los motivos que en cada caso se indi-</w:t>
        <w:br/>
        <w:t>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CALIVA S.A.", por la provis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ón Nº 3 -por menor precio-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a su presupuesto de fs. 37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 y 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 MILLONES SETENTA Y DOS MIL.......$     3.07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EL TRIUNFADOR", por la provisión del ren-</w:t>
        <w:br/>
        <w:t>glón Nº1   -por menor precio- de acuerdo</w:t>
        <w:br/>
        <w:t>a su presupuesto de fs. 47/54 y por el  /</w:t>
        <w:br/>
        <w:t>importe total de PESOS :VEINTITRES MIL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 CUARENTA MIL..............................$     23.04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LAVARDEN S.R.L.", por la provisión del</w:t>
        <w:br/>
        <w:t>renglón Nº6 -por menor precio válido-</w:t>
        <w:br/>
        <w:t>de acuerdo a su presupuesto de fs.55</w:t>
        <w:br/>
        <w:t>y por el importe total de PESOS: SIE-</w:t>
        <w:br/>
        <w:t>TE MILLONES SETECIENTOS SESENTA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CHO MIL CIENTO CINCUENTA..............$    7.768.1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EL MONAGUILLO S.A.C.I.F.I.F.", por la</w:t>
        <w:br/>
        <w:t>provisión del renglón Nº 2 -por menor</w:t>
        <w:br/>
        <w:t>precio- de acuerdo a su presupuesto</w:t>
        <w:br/>
        <w:t>de fs.57/60 y por el importe total</w:t>
        <w:br/>
        <w:t>de PESOS:SESENTA Y UN MILLONES OCH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NTOS OCHENTA Y SIETE MIL............$   61.887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ANTORCHA M.R. BIATI HNOS.", por la /</w:t>
        <w:br/>
        <w:t>provisión de los renglones Nros. 4</w:t>
        <w:br/>
        <w:t>y 5 -por menor precio- de acuerdo a</w:t>
        <w:br/>
        <w:t>su presupuesto de fs. 61 y por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orte total de PESOS: CINCU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ETE MILLONES CUARENTA Y OCHO........$    57.04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Desestimar -atento lo aconsejado por la Comisión</w:t>
        <w:br/>
        <w:t>de Preadjudicaciones a fs. 66- el renglón Nº2 de la oferta 1; el ren-</w:t>
        <w:br/>
        <w:t>glón Nº2 de la oferta 2; los renglones 2 y 6 de la oferta 3 y el ren-</w:t>
        <w:br/>
        <w:t>glón Nº2 de la oferta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Imputar el presente gasto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   27.640.000.- A la Cuenta "Alimentos y productos agropecuari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3-1-12-1210-20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$      125.175.150.-    A la Cuenta "Alimentos y productos agropecuari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01)   del   Presupuest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 Gastos para el   Ejercicio  Financiero del  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º)   Regístrese y devuélvase,  al  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047</Characters>
  <CharactersWithSpaces>25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1:00Z</dcterms:created>
  <dc:creator>Proyectos Especiales</dc:creator>
  <dc:description/>
  <dc:language>en-US</dc:language>
  <cp:lastModifiedBy/>
  <dcterms:modified xsi:type="dcterms:W3CDTF">2007-03-23T11:21:00Z</dcterms:modified>
  <cp:revision>3</cp:revision>
  <dc:subject/>
  <dc:title>RESOLUCION Nº 2/81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