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0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º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737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jun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3.759/81,</w:t>
        <w:br/>
        <w:t>del registro de la Subsecretaría de Administración, por el</w:t>
        <w:br/>
        <w:t>que se tramita la contratación del servicio de alquiler de</w:t>
        <w:br/>
        <w:t>alarma radloeléctrico en enlace con la Policía Federal,du</w:t>
        <w:br/>
        <w:t>rante el período comprendido entre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julio y el 31</w:t>
        <w:br/>
        <w:t>de diciembre de 1981, de conformidad con lo establecido en</w:t>
        <w:br/>
        <w:t>el Art. 56, Inc. 3o,apart. d) de la Ley de Co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teniendo en cuenta lo dispuesto en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/79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prob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, convocada</w:t>
        <w:br/>
        <w:t>por la mencionada Subsecretaría, con la firma "GENERAL //</w:t>
        <w:br/>
        <w:t>INUSTRIES ARGENTINA S.A."-, por el servicio de referencia,</w:t>
        <w:br/>
        <w:t>de acuerdo a su presupuesto de fs. 2/13, y por el imp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tal de PESOS: TREINTA MILLONES TRESCIENTOS TRES MIL SEIS</w:t>
        <w:br/>
        <w:t>CIENTOS OCHENTA Y CUATRO ($ 30.303.684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Imputar el presente gasto a la Cuenta "Alqui</w:t>
        <w:br/>
        <w:t>leres" (1-05-002-1-12-1220-235) del Presupuesto General de</w:t>
        <w:br/>
        <w:t>Gastos para el Ejercicio Financiero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</w:t>
        <w:br/>
        <w:t>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