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4/90                              EXP. N°242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En ejercicio de las facultades estable-</w:t>
        <w:br/>
        <w:t>cidas en los arts.13 y 53 del decreto-ley 1285/58 (Ley</w:t>
        <w:br/>
        <w:t>14.467) y Reglamento para la Justicia Nacional, efectuase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rina- en el Cuerpo Médico Forense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en reemplazo del señor Osvaldo Elias Loud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al doctor LORENZO GARCÍA SAMARTINO    (L.E.N°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.412.473) sin que est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gnifique ant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ventuales concursos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